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1108"/>
        <w:rPr/>
      </w:pPr>
      <w:r>
        <w:rPr/>
        <w:t>2014.1.25</w:t>
      </w:r>
      <w:r>
        <w:rPr/>
        <w:t>日医生团拜会意见收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湃医生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海桐皮、熟大黄缺货，中药饮片英严格按照炮制要求制作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缺货有沟通，到货未沟通，缺货时应主动跟医生沟通，不要告知顾客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厕所问题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科普讲座专栏开展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诊断室洗手池、电子呼号、保护顾客隐私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经常对中药斗进行翻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窦新生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强化员工工作技能、对医生的专长熟悉并能很好的对顾客进行推荐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熬药员必须专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加强沟通，注重药材质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孔祥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导医必须随时在导医台，对顾客进行引导和推荐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诊断室配备听诊器、血压计、检查床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厕所问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41:00Z</dcterms:created>
  <dc:creator>微软用户</dc:creator>
  <dc:description/>
  <cp:keywords/>
  <dc:language>en-US</dc:language>
  <cp:lastModifiedBy>微软用户</cp:lastModifiedBy>
  <dcterms:modified xsi:type="dcterms:W3CDTF">2014-01-27T03:55:00Z</dcterms:modified>
  <cp:revision>4</cp:revision>
  <dc:subject/>
  <dc:title>2014</dc:title>
</cp:coreProperties>
</file>