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医生座谈会意见反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药房药斗应该按规定时间进行清洁，去处灰渣等杂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门店员工要注意细节，却货要随时和医生沟通，不能在顾客面前大声宣传，员工要主动找医生换处方中的缺货品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中药诊室环境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公司应该对看病病员进行健康科普讲座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门店每个员工要了解本店医生的特长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会员健康讲座应该举办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门店员工要主动推荐医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门店服务态度要加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饮片炮制要按要求进行进货，我司饮片质量差价格高。</w:t>
      </w:r>
    </w:p>
    <w:p>
      <w:pPr>
        <w:pStyle w:val="Normal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医生简介公司要到大型场所进行对外宣传。</w:t>
      </w:r>
    </w:p>
    <w:p>
      <w:pPr>
        <w:pStyle w:val="Normal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中药配方要有特色，要求饮片清洁，美观。</w:t>
      </w:r>
    </w:p>
    <w:p>
      <w:pPr>
        <w:pStyle w:val="Normal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煎药要规定剂量加水量，煎药时间及煎出药量要准确，服用方法要体现，保证药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中药诊室氛围要营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挂号混乱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每个诊室要有血压计及听诊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浆洗店：辜瑞琪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1-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2:00Z</dcterms:created>
  <dc:creator>微软用户</dc:creator>
  <dc:description/>
  <cp:keywords/>
  <dc:language>en-US</dc:language>
  <cp:lastModifiedBy>微软用户</cp:lastModifiedBy>
  <cp:lastPrinted>2014-01-22T15:34:00Z</cp:lastPrinted>
  <dcterms:modified xsi:type="dcterms:W3CDTF">2014-01-27T03:47:00Z</dcterms:modified>
  <cp:revision>24</cp:revision>
  <dc:subject/>
  <dc:title>关于千林“买二赠一”门店赠品处理的通知</dc:title>
</cp:coreProperties>
</file>