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各片长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附件为门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下发的销售任务，请片长将此任务下发到门店，要求门店将任务通知到店内每一位营业员，并将任务分配到人头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请立即执行！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2014.1.2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6T03:13:48Z</dcterms:modified>
  <cp:revision>0</cp:revision>
  <dc:subject/>
  <dc:title> 各片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