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中药柜申请医生办公桌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红星店医生坐诊的办公桌已坏，为了给医生一个舒适的工作环境，特申请一个质量好一点的办公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3:56:00Z</dcterms:created>
  <dc:creator>yida</dc:creator>
  <dc:description/>
  <cp:keywords/>
  <dc:language>en-US</dc:language>
  <cp:lastModifiedBy>微软用户</cp:lastModifiedBy>
  <dcterms:modified xsi:type="dcterms:W3CDTF">2014-01-25T13:56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