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由于本门店位于阳光城属维卡物业管理公司，目前他们公司没有发票，只有收款收据。我已向他们工作人员提出这一问题，他们已说明以前出的收款收据是不能更换成发票的。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希望公司同意报销。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龙泉锦绣店李长莉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2014.1.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2:19:00Z</dcterms:created>
  <dc:creator>1</dc:creator>
  <dc:description/>
  <cp:keywords/>
  <dc:language>en-US</dc:language>
  <cp:lastModifiedBy>1</cp:lastModifiedBy>
  <dcterms:modified xsi:type="dcterms:W3CDTF">2014-01-25T02:33:00Z</dcterms:modified>
  <cp:revision>2</cp:revision>
  <dc:subject/>
  <dc:title/>
</cp:coreProperties>
</file>