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新泰西路店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单品</w:t>
      </w:r>
      <w:r>
        <w:rPr/>
        <w:t>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24T06:44:00Z</dcterms:modified>
  <cp:revision>50</cp:revision>
  <dc:subject/>
  <dc:title>关于对各门店单品奖励发放要求的通知</dc:title>
</cp:coreProperties>
</file>