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崇州片区变更培训专员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原来培训专员个人原因，及工作需要，现申请崇州片区现在培训专员由刘丹变更为曹琼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cp:keywords/>
  <dc:language>en-US</dc:language>
  <cp:lastModifiedBy>微软用户</cp:lastModifiedBy>
  <dcterms:modified xsi:type="dcterms:W3CDTF">2014-01-24T04:51:00Z</dcterms:modified>
  <cp:revision>9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