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保仕婷买赠活动的通知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品种</w:t>
      </w:r>
    </w:p>
    <w:tbl>
      <w:tblPr>
        <w:tblW w:w="864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5"/>
        <w:gridCol w:w="2521"/>
        <w:gridCol w:w="465"/>
        <w:gridCol w:w="1141"/>
        <w:gridCol w:w="2415"/>
        <w:gridCol w:w="1214"/>
      </w:tblGrid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I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货品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零售价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80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左炔诺孕酮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仕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5mgx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匈牙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Gedeon Richt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9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及范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赠品送完为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范围：见附表一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策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买一赠一（赠品为早早孕试纸），由系统自动识别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宣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可在保仕婷陈列处书写爆炸签一张，内容注明：买一赠一（早早孕试纸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项活动目的是为了将门店多余赠品合理使用。赠品送完为止，门店不得再私自接收厂家配送的赠品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赠品数量均由门店前期自查报送营运部，活动策划科将统一入账做活动策略。如有漏报的请自觉上报。督导科将会在门店现在抽查，如有不符情况将按相关管理规定处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24T03:05:46Z</dcterms:modified>
  <cp:revision>0</cp:revision>
  <dc:subject/>
  <dc:title>关于保仕婷买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