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邛崃羊安店春节前的安全检查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贵细药材、现金、保险柜已经落实按“五双管理”要求和交接班制度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防设备设施、器材完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防联网报警运行正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器线路无裸露、插座无接触不良、松动、或超负荷运行等情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日都有安全巡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宿舍安全情况一切正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3:00Z</dcterms:created>
  <dc:creator>微软用户</dc:creator>
  <dc:description/>
  <cp:keywords/>
  <dc:language>en-US</dc:language>
  <cp:lastModifiedBy>微软用户</cp:lastModifiedBy>
  <dcterms:modified xsi:type="dcterms:W3CDTF">2014-01-21T11:15:00Z</dcterms:modified>
  <cp:revision>2</cp:revision>
  <dc:subject/>
  <dc:title/>
</cp:coreProperties>
</file>