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市奎光路药店变更中药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工作安排需要，为了更好地开展门店工作，希望将奎光路中药质管员变更为赵玉侠，望公司予以办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市奎光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35:00Z</dcterms:created>
  <dc:creator>yida</dc:creator>
  <dc:description/>
  <cp:keywords/>
  <dc:language>en-US</dc:language>
  <cp:lastModifiedBy>Administrator</cp:lastModifiedBy>
  <dcterms:modified xsi:type="dcterms:W3CDTF">2014-01-21T03:5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