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千林系列产品促销活动方案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一、活动时间：</w:t>
      </w:r>
      <w:r>
        <w:rPr>
          <w:rFonts w:cs="宋体;SimSun" w:ascii="宋体;SimSun" w:hAnsi="宋体;SimSun"/>
          <w:sz w:val="28"/>
          <w:szCs w:val="28"/>
        </w:rPr>
        <w:t>2013.9.1-2013.11.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活动内容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买二赠一（赠品为老包装有效期</w:t>
      </w:r>
      <w:r>
        <w:rPr>
          <w:rFonts w:cs="宋体;SimSun" w:ascii="宋体;SimSun" w:hAnsi="宋体;SimSun"/>
          <w:sz w:val="24"/>
        </w:rPr>
        <w:t>2013.7.31</w:t>
      </w:r>
      <w:r>
        <w:rPr>
          <w:rFonts w:ascii="宋体;SimSun" w:hAnsi="宋体;SimSun" w:cs="宋体;SimSun"/>
          <w:sz w:val="24"/>
        </w:rPr>
        <w:t>之前的原装卖品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、奖励方式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门店销售增长奖励</w:t>
      </w:r>
      <w:r>
        <w:rPr>
          <w:rFonts w:ascii="宋体;SimSun" w:hAnsi="宋体;SimSun" w:cs="宋体;SimSun"/>
          <w:sz w:val="24"/>
        </w:rPr>
        <w:t>（活动三个月销售增长率低于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的门店不参加评选，基数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门店不参加评选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以一季度销售数据为基数，按销售额增长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门店进行排名；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取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门店前三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门店前三名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门店前三名，分别奖以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现金。门店一季度销售基数详见附表一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片区销售增长奖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以一季度销售数据为基数，取片区销售额增长前两名，分别奖以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店员销售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在店员中取销售额排名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，分别获得千林神秘礼包一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活动要求及注意事项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次活动赠品为千林老包装</w:t>
      </w:r>
      <w:r>
        <w:rPr>
          <w:rFonts w:cs="宋体;SimSun" w:ascii="宋体;SimSun" w:hAnsi="宋体;SimSun"/>
          <w:sz w:val="24"/>
        </w:rPr>
        <w:t>2013.7.31</w:t>
      </w:r>
      <w:r>
        <w:rPr>
          <w:rFonts w:ascii="宋体;SimSun" w:hAnsi="宋体;SimSun" w:cs="宋体;SimSun"/>
          <w:sz w:val="24"/>
        </w:rPr>
        <w:t>之前的效期品种，公司会对门店进行入赠品账（卖品账依然在门店上），门店按附表二做好赠送登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活动结束后，请各门店活动赠品登记表（纸质版、电子版）统一交给片长，片长签字确认之后传回营运部，营运部核实后，统一传回仓库，并将门店的卖品账移库回仓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活动销售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因系统不能识别数量，电脑策略做的是满</w:t>
      </w:r>
      <w:r>
        <w:rPr>
          <w:rFonts w:cs="宋体;SimSun" w:ascii="宋体;SimSun" w:hAnsi="宋体;SimSun"/>
          <w:sz w:val="24"/>
        </w:rPr>
        <w:t>196</w:t>
      </w:r>
      <w:r>
        <w:rPr>
          <w:rFonts w:ascii="宋体;SimSun" w:hAnsi="宋体;SimSun" w:cs="宋体;SimSun"/>
          <w:sz w:val="24"/>
        </w:rPr>
        <w:t>元系统会弹出一个赠品账（并未指明赠送的品种明细）请大家按门店的实际品种进行赠送，做好登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单品高于</w:t>
      </w:r>
      <w:r>
        <w:rPr>
          <w:rFonts w:cs="宋体;SimSun" w:ascii="宋体;SimSun" w:hAnsi="宋体;SimSun"/>
          <w:sz w:val="24"/>
        </w:rPr>
        <w:t>196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瓶金额也可赠送，如：买蛋白粉一瓶，也可送一瓶低于蛋白粉零售价的老包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会员日折扣后金额高于</w:t>
      </w:r>
      <w:r>
        <w:rPr>
          <w:rFonts w:cs="宋体;SimSun" w:ascii="宋体;SimSun" w:hAnsi="宋体;SimSun"/>
          <w:sz w:val="24"/>
        </w:rPr>
        <w:t>196</w:t>
      </w:r>
      <w:r>
        <w:rPr>
          <w:rFonts w:ascii="宋体;SimSun" w:hAnsi="宋体;SimSun" w:cs="宋体;SimSun"/>
          <w:sz w:val="24"/>
        </w:rPr>
        <w:t>元的策略可调出也可赠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赠送时，送小于销售单瓶零售价的赠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店长务必将活动方案及注意事项，组织店员学习，留存学习记录备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门店做好</w:t>
      </w:r>
      <w:r>
        <w:rPr>
          <w:rFonts w:cs="宋体;SimSun" w:ascii="宋体;SimSun" w:hAnsi="宋体;SimSun"/>
          <w:sz w:val="24"/>
        </w:rPr>
        <w:t>POP</w:t>
      </w:r>
      <w:r>
        <w:rPr>
          <w:rFonts w:ascii="宋体;SimSun" w:hAnsi="宋体;SimSun" w:cs="宋体;SimSun"/>
          <w:sz w:val="24"/>
        </w:rPr>
        <w:t>宣传，对活动进行宣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厂家签字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>2013.8.2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附表一：</w:t>
      </w:r>
      <w:r>
        <w:rPr/>
        <w:t>2013</w:t>
      </w:r>
      <w:r>
        <w:rPr/>
        <w:t>年一季度各门店销售明细表</w:t>
      </w:r>
    </w:p>
    <w:tbl>
      <w:tblPr>
        <w:tblW w:w="74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80"/>
        <w:gridCol w:w="1396"/>
        <w:gridCol w:w="3430"/>
        <w:gridCol w:w="1240"/>
      </w:tblGrid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D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片区名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门店名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季度销售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店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旗舰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48.6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星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.4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牛区白马寺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.4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中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.4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华区二环路北四段药店（汇融名城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6.9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牛区交大路第三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16.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27.1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河源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74.4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华区羊子山西路药店（兴元华盛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华区华油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5.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潭西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3.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林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1.7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华区华泰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3.5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羊区北东街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6.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丝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86.7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华区玉双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5.0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华杉板桥南一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2.0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华区双建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9.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华区崔家店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盈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7.4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江区柳翠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江东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9.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侯区一环路南一段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1.3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江区观音桥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.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江区水杉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华区万科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5.4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二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村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4.5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二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龙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2.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二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药房金牛区五里墩支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7.4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二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牛区黄苑东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二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金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.3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二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兴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.9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二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羊区十二桥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.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二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子巷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.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二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东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一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侯区顺和街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8.2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一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侯区燃灯寺东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一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羊区群和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.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一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8.3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一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侯大道双楠段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6.8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一片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送仙桥药店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.0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一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羊区浣花滨河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8.6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一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侯区二环路西一段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一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浆洗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9.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中心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26.0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市临邛镇汇源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2.2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市临邛镇洪川小区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7.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市临邛镇长安大道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43.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市平乐镇台子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9.7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市羊安镇永康大道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0.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县晋原镇子龙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9.2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县晋源镇东壕沟段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6.2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县晋源镇富民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4.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县晋源镇围城北路西段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4.7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县安仁镇千禧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1.6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县晋原镇内蒙古大道第二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县晋原镇内蒙古大道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县晋原镇通达东路五段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1.2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县沙渠镇方圆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8.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县新场镇文昌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1.7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江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江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85.5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江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城正通东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江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江和盛镇中心广场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1.5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江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江区柳城街道同兴东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江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郫县郫筒镇东大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8.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州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州中心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34.7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州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远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57.3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州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江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14.3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州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羊马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7.1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州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州市崇阳镇九龙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.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州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带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33.0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津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津西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2.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津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津邓双镇岷江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65.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津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津县五津镇外西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4.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津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义镇万兴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4.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津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津县正东街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82.6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府城大道西段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1.1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天久北巷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6.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乐中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9.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园大道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4.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大源北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1.0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和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民丰大道西段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0.2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和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中和街道朝阳路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和片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中和街道柳荫街药店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.1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和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江区楠丰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和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阳正东中街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4.3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和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湖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7.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灌口镇外北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3.8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景中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5.3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聚源镇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2.9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奎光路中段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6.1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市蒲阳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3.3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市蒲阳镇勤俭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.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市蒲阳镇堰问道西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幸福镇翔风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4.6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胥家镇重庆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8.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都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都三河场镇天海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5.5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都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白江区华金大道二段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1.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都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都区马超东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9.8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都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都区新繁镇繁江北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2.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都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都区新泰西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.7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运部直管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流县西航港街道锦华路一段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59.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运部直管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流县东升镇藏卫路南二段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8.6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运部直管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流县东升镇清泰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.1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运部直管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泉驿区同安镇锦绣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6.2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运部直管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泉驿大面富桥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7.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运部直管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泉驿区东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4.48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附表二 赠品登记表</w:t>
      </w:r>
    </w:p>
    <w:tbl>
      <w:tblPr>
        <w:tblW w:w="11017" w:type="dxa"/>
        <w:jc w:val="left"/>
        <w:tblInd w:w="-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20"/>
        <w:gridCol w:w="1240"/>
        <w:gridCol w:w="1240"/>
        <w:gridCol w:w="1180"/>
        <w:gridCol w:w="1240"/>
        <w:gridCol w:w="878"/>
        <w:gridCol w:w="1240"/>
        <w:gridCol w:w="1119"/>
        <w:gridCol w:w="98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销售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购买金额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赠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赠品名称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赠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赠送数量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签字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营业员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4:23:00Z</dcterms:created>
  <dc:creator>微软用户</dc:creator>
  <dc:description/>
  <cp:keywords/>
  <dc:language>en-US</dc:language>
  <cp:lastModifiedBy>User</cp:lastModifiedBy>
  <cp:lastPrinted>2013-08-21T09:11:00Z</cp:lastPrinted>
  <dcterms:modified xsi:type="dcterms:W3CDTF">2014-01-02T14:23:00Z</dcterms:modified>
  <cp:revision>2</cp:revision>
  <dc:subject/>
  <dc:title>千林系列产品促销活动方案</dc:title>
</cp:coreProperties>
</file>