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员活动片区会员联系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话通知会员片区预订名额（必须保证到场人数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华一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华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浆洗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送仙桥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浣花滨河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筛选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消费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上，年消费次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以上的会员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消费能力的，年龄段在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岁之间的会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地址：一环路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，太极商务宾馆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讲人：华西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生导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明教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讲内容：家庭健康医生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各片区具体安排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请各片长按照以上要求，安排片内门店进行会员筛选（会员住的地方最好不要太远了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日开始进行会员联系。请各片长每日收集门店同意到场会员人数，以短信的方式向营运部熊晓燕及何巍报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因周年庆活动的原因，请各片长安排门店在</w:t>
      </w:r>
      <w:r>
        <w:rPr>
          <w:sz w:val="28"/>
          <w:szCs w:val="28"/>
        </w:rPr>
        <w:t>1.10</w:t>
      </w:r>
      <w:r>
        <w:rPr>
          <w:sz w:val="28"/>
          <w:szCs w:val="28"/>
        </w:rPr>
        <w:t>日第一次对同意到场的参会人员进行电话确认，并将确认名额报营运部熊晓燕及何巍处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14</w:t>
      </w:r>
      <w:r>
        <w:rPr>
          <w:sz w:val="28"/>
          <w:szCs w:val="28"/>
        </w:rPr>
        <w:t>日第二次对参会人员做最后的确定，并要求门店进行短信通知（地址及会议内容），注意通知会员凭短信入场。具体短信内容由营运部提前通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电话通知话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门店进行电话邀请时，请注意以下几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回馈会员，我公司举办了第一届“家庭医生培训学校”，旨在为各位家庭培训“家庭医生”，完全免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次培训专家是华西医院教授，博士生导师，张瑞明教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名额有限，我们店只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个名额，现在已经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人报名了。因你是我们门店的老会员了，所以电话通知你，希望你能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color w:val="FF00FF"/>
          <w:sz w:val="28"/>
          <w:szCs w:val="28"/>
        </w:rPr>
        <w:t>门店进行电话通知时，需将以上几点告知顾客，请注意说话技巧，不要生搬硬套，根据会员的实际情况灵活答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1-02T13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