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千林系列产品促销活动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3.9.1-2013.11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内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二赠一（赠品为老包装有效期</w:t>
      </w:r>
      <w:r>
        <w:rPr>
          <w:rFonts w:cs="宋体" w:ascii="宋体" w:hAnsi="宋体"/>
          <w:sz w:val="24"/>
        </w:rPr>
        <w:t>2014.7.31</w:t>
      </w:r>
      <w:r>
        <w:rPr>
          <w:rFonts w:ascii="宋体" w:hAnsi="宋体" w:cs="宋体"/>
          <w:sz w:val="24"/>
        </w:rPr>
        <w:t>之前的原装卖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奖励方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门店销售增长奖励</w:t>
      </w:r>
      <w:r>
        <w:rPr>
          <w:rFonts w:ascii="宋体" w:hAnsi="宋体" w:cs="宋体"/>
          <w:sz w:val="24"/>
        </w:rPr>
        <w:t>（活动三个月销售增长率低于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门店不参加评选，基数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门店不参加评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一季度销售数据为基数，按销售额增长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门店进行排名；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门店前三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门店前三名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门店前三名，分别奖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现金。门店一季度销售基数详见附表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片区销售增长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以一季度销售数据为基数，取片区销售额增长前两名，分别奖以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店员销售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在店员中取销售额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分别获得千林神秘礼包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要求及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活动赠品为千林老包装</w:t>
      </w:r>
      <w:r>
        <w:rPr>
          <w:rFonts w:cs="宋体" w:ascii="宋体" w:hAnsi="宋体"/>
          <w:sz w:val="24"/>
        </w:rPr>
        <w:t>2013.7.31</w:t>
      </w:r>
      <w:r>
        <w:rPr>
          <w:rFonts w:ascii="宋体" w:hAnsi="宋体" w:cs="宋体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销售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因系统不能识别数量，电脑策略做的是满</w:t>
      </w: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单品高于</w:t>
      </w: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会员日折扣后金额高于</w:t>
      </w: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元的策略可调出也可赠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赠送时，送小于销售单瓶零售价的赠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门店做好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宣传，对活动进行宣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3.8.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一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3322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维妥立叶酸铁片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mg*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482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88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褪黑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真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韦小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61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盾欣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代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艳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63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种维生素（女士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韦小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59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硒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艳梅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hh</cp:lastModifiedBy>
  <dcterms:modified xsi:type="dcterms:W3CDTF">2014-01-02T12:45:03Z</dcterms:modified>
  <cp:revision>105</cp:revision>
  <dc:subject/>
  <dc:title>千林系列产品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