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大邑东壕沟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√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√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√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片区培训专员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公司销售技巧及产品知识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</w:t>
      </w:r>
      <w:r>
        <w:rPr/>
        <w:t>片区培训增加厂家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11:55:00Z</dcterms:modified>
  <cp:revision>4</cp:revision>
  <dc:subject/>
  <dc:title/>
</cp:coreProperties>
</file>