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药品</w:t>
      </w:r>
    </w:p>
    <w:p>
      <w:pPr>
        <w:pStyle w:val="Normal"/>
        <w:rPr>
          <w:szCs w:val="21"/>
        </w:rPr>
      </w:pPr>
      <w:r>
        <w:rPr>
          <w:rFonts w:eastAsia="Times New Roman"/>
          <w:szCs w:val="21"/>
        </w:rPr>
        <w:t xml:space="preserve">      </w:t>
      </w:r>
      <w:r>
        <w:rPr>
          <w:szCs w:val="21"/>
        </w:rPr>
        <w:t>13293  49186  3557  115088  13609  120359  32  126425  117371  126998  35798  28709  34014  84545  84546  40395  16635  110207  11203  110208  2116  118078  17260  54409  38801  17315  40270  21583  101037  629  30380  39970  108924  39970  65580  121448  14578  41074  42041  124791  31769  831  1228  21788   3292    26748  1477  53950  17058  30557  22606  121585  38804  53945  105231  105219   105230  2284   340  45064  1516  2234  105228  105224  117370  43973  30340  114910  15634  118814  8031  88212  13620  3358  13668  2052  126424  1965  101419  88428  13590  66158  27269  127087  126012  18480  48640  84301  1405  109590  10832  37167  58880  69234  66828  361  39103  14637  41409  114979  114978  17026  127952  121975  119025  123748  123747  11998  91  33974  69234  66868  63523  114943  107312  1144+  75058  1646  73881  114970  1366  124085  38126  44359  59178  15162  94658  1663  2680  27733  119199  14266  58138  46847  122009  23447  127428  127512  8037  1945  26789  39877  126109  115429  15062  1639  23217  11259  2993  6566  1387  112545  69234  66828</w:t>
      </w:r>
    </w:p>
    <w:p>
      <w:pPr>
        <w:pStyle w:val="Normal"/>
        <w:rPr>
          <w:szCs w:val="21"/>
        </w:rPr>
      </w:pPr>
      <w:r>
        <w:rPr>
          <w:szCs w:val="21"/>
        </w:rPr>
      </w:r>
    </w:p>
    <w:p>
      <w:pPr>
        <w:pStyle w:val="Normal"/>
        <w:rPr>
          <w:b/>
          <w:b/>
          <w:sz w:val="28"/>
          <w:szCs w:val="28"/>
        </w:rPr>
      </w:pPr>
      <w:r>
        <w:rPr>
          <w:b/>
          <w:sz w:val="28"/>
          <w:szCs w:val="28"/>
        </w:rPr>
      </w:r>
    </w:p>
    <w:p>
      <w:pPr>
        <w:pStyle w:val="Normal"/>
        <w:rPr>
          <w:b/>
          <w:b/>
          <w:sz w:val="28"/>
          <w:szCs w:val="28"/>
        </w:rPr>
      </w:pPr>
      <w:r>
        <w:rPr>
          <w:b/>
          <w:sz w:val="28"/>
          <w:szCs w:val="28"/>
        </w:rPr>
        <w:t>非药品</w:t>
      </w:r>
    </w:p>
    <w:p>
      <w:pPr>
        <w:pStyle w:val="Normal"/>
        <w:rPr/>
      </w:pPr>
      <w:r>
        <w:rPr>
          <w:rFonts w:eastAsia="Times New Roman"/>
          <w:szCs w:val="21"/>
        </w:rPr>
        <w:t xml:space="preserve">         </w:t>
      </w:r>
      <w:r>
        <w:rPr>
          <w:szCs w:val="21"/>
        </w:rPr>
        <w:t>47132  47131  42173  6378  113599  99131  19087  122318  122320  121275  121274  121277  16547  50331  50336  27536  16546  24644  16551  24135  46477  19086  99130  46273  46345  46279  126956  125582  125676  125677  88117  111743  127343  127341  120372  127339  127340  52848  128321  127796  115725  127342  99543  11418  126313  126309  127337  127797  120846  127538  105173  67501  6182  11032  82886  122650  129493  125909  36190  17479  125389  1059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14:00Z</dcterms:created>
  <dc:creator>微软用户</dc:creator>
  <dc:description/>
  <cp:keywords/>
  <dc:language>en-US</dc:language>
  <cp:lastModifiedBy>微软用户</cp:lastModifiedBy>
  <dcterms:modified xsi:type="dcterms:W3CDTF">2014-01-02T11:52:00Z</dcterms:modified>
  <cp:revision>2</cp:revision>
  <dc:subject/>
  <dc:title/>
</cp:coreProperties>
</file>