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崇州金带街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√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√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√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张教授培训效果最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√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√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不同门店的经营管理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11:41:00Z</dcterms:modified>
  <cp:revision>3</cp:revision>
  <dc:subject/>
  <dc:title/>
</cp:coreProperties>
</file>