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更换门店社保按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上的社保按键不灵，导致顾客多次反映，所以申请更换一个新按键。希望公司领导批准申请。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4-01-02T11:13:46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