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开通门店省社保以及铁路卡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上销售需要，汇融名城周边存在部分持有省社保以及铁路卡的顾客，所以特写此申请开通门店上的省社保和铁路卡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希望公司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dcterms:modified xsi:type="dcterms:W3CDTF">2014-01-02T11:20:53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