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千林系列产品促销活动方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3.9.1-2013.11.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内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买二赠一（赠品为老包装有效期</w:t>
      </w:r>
      <w:r>
        <w:rPr>
          <w:rFonts w:cs="宋体;SimSun" w:ascii="宋体;SimSun" w:hAnsi="宋体;SimSun"/>
          <w:sz w:val="24"/>
        </w:rPr>
        <w:t>2014.7.31</w:t>
      </w:r>
      <w:r>
        <w:rPr>
          <w:rFonts w:ascii="宋体;SimSun" w:hAnsi="宋体;SimSun" w:cs="宋体;SimSun"/>
          <w:sz w:val="24"/>
        </w:rPr>
        <w:t>之前的原装卖品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奖励方式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门店销售增长奖励</w:t>
      </w:r>
      <w:r>
        <w:rPr>
          <w:rFonts w:ascii="宋体;SimSun" w:hAnsi="宋体;SimSun" w:cs="宋体;SimSun"/>
          <w:sz w:val="24"/>
        </w:rPr>
        <w:t>（活动三个月销售增长率低于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门店不参加评选，基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门店不参加评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一季度销售数据为基数，按销售额增长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门店进行排名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门店前三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门店前三名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门店前三名，分别奖以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现金。门店一季度销售基数详见附表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片区销售增长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以一季度销售数据为基数，取片区销售额增长前两名，分别奖以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店员销售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店员中取销售额排名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分别获得千林神秘礼包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要求及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活动赠品为千林老包装</w:t>
      </w:r>
      <w:r>
        <w:rPr>
          <w:rFonts w:cs="宋体;SimSun" w:ascii="宋体;SimSun" w:hAnsi="宋体;SimSun"/>
          <w:sz w:val="24"/>
        </w:rPr>
        <w:t>2013.7.31</w:t>
      </w:r>
      <w:r>
        <w:rPr>
          <w:rFonts w:ascii="宋体;SimSun" w:hAnsi="宋体;SimSun" w:cs="宋体;SimSun"/>
          <w:sz w:val="24"/>
        </w:rPr>
        <w:t>之前的效期品种，公司会对门店进行入赠品账（卖品账依然在门店上），门店按附表二做好赠送登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结束后，请各门店活动赠品登记表（纸质版、电子版）统一交给片长，片长签字确认之后传回营运部，营运部核实后，统一传回仓库，并将门店的卖品账移库回仓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销售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因系统不能识别数量，电脑策略做的是满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元系统会弹出一个赠品账（并未指明赠送的品种明细）请大家按门店的实际品种进行赠送，做好登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单品高于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瓶金额也可赠送，如：买蛋白粉一瓶，也可送一瓶低于蛋白粉零售价的老包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会员日折扣后金额高于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元的策略可调出也可赠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赠送时，送小于销售单瓶零售价的赠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店长务必将活动方案及注意事项，组织店员学习，留存学习记录备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门店做好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宣传，对活动进行宣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厂家签字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3.8.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表一：</w:t>
      </w:r>
      <w:r>
        <w:rPr/>
        <w:t>2013</w:t>
      </w:r>
      <w:r>
        <w:rPr/>
        <w:t>年一季度各门店销售明细表</w:t>
      </w:r>
    </w:p>
    <w:tbl>
      <w:tblPr>
        <w:tblW w:w="7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1396"/>
        <w:gridCol w:w="3430"/>
        <w:gridCol w:w="124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片区名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季度销售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店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8.6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.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白马寺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.4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中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二环路北四段药店（汇融名城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6.9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交大路第三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6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7.1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河源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4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羊子山西路药店（兴元华盛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华油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5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潭西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3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1.7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华泰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.5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北东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6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丝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6.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玉双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5.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杉板桥南一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双建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崔家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盈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7.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柳翠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9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一环路南一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1.3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观音桥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水杉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万科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5.4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村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4.5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龙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2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金牛区五里墩支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7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黄苑东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.3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兴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十二桥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子巷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顺和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.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燃灯寺东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群和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8.3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大道双楠段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.8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仙桥药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.0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浣花滨河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8.6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二环路西一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浆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9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中心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26.0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汇源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2.2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洪川小区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7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长安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3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平乐镇台子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.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羊安镇永康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.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子龙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9.2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源镇东壕沟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.2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源镇富民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源镇围城北路西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4.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安仁镇千禧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.6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内蒙古大道第二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内蒙古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通达东路五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1.2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沙渠镇方圆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8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新场镇文昌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1.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5.5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正通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和盛镇中心广场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.5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区柳城街道同兴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郫筒镇东大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8.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中心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4.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远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7.3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4.3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马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7.1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崇阳镇九龙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带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3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津西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邓双镇岷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65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县五津镇外西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4.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义镇万兴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4.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县正东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2.6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府城大道西段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1.1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天久北巷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乐中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园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4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大源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1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民丰大道西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0.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中和街道朝阳路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中和街道柳荫街药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.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楠丰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阳正东中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4.3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湖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7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灌口镇外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.8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景中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5.3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聚源镇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2.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奎光路中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6.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蒲阳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3.3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蒲阳镇勤俭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蒲阳镇堰问道西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幸福镇翔风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4.6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胥家镇重庆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8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三河场镇天海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.5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白江区华金大道二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1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马超东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.8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新繁镇繁江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2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新泰西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.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西航港街道锦华路一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9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东升镇藏卫路南二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8.6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东升镇清泰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.1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同安镇锦绣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6.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大面富桥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东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.4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表二 赠品登记表</w:t>
      </w:r>
    </w:p>
    <w:tbl>
      <w:tblPr>
        <w:tblW w:w="15644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76"/>
        <w:gridCol w:w="1603"/>
        <w:gridCol w:w="1240"/>
        <w:gridCol w:w="1180"/>
        <w:gridCol w:w="1240"/>
        <w:gridCol w:w="576"/>
        <w:gridCol w:w="760"/>
        <w:gridCol w:w="5976"/>
        <w:gridCol w:w="980"/>
      </w:tblGrid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9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824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1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维尔钙咀嚼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范阳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9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374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3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天然</w:t>
            </w:r>
            <w:r>
              <w:rPr/>
              <w:t>β-</w:t>
            </w:r>
            <w:r>
              <w:rPr/>
              <w:t>胡萝卜软胶囊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徐素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骆素花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9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874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百合康硒螺旋藻软胶囊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刘红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骆素花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95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天然维生素</w:t>
            </w:r>
            <w:r>
              <w:rPr/>
              <w:t>E</w:t>
            </w:r>
            <w:r>
              <w:rPr/>
              <w:t>硒软胶囊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郑菊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阳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91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05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1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维尔钙咀嚼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毛国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范阳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94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3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银杏磷脂软胶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朱玉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胡建梅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92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14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3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天然</w:t>
            </w:r>
            <w:r>
              <w:rPr/>
              <w:t>β-</w:t>
            </w:r>
            <w:r>
              <w:rPr/>
              <w:t>胡萝卜软胶囊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徐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骆素花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11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1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维尔钙咀嚼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董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胡建梅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11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8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叶酸铁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骆素花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39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天然维生素</w:t>
            </w:r>
            <w:r>
              <w:rPr/>
              <w:t>E</w:t>
            </w:r>
            <w:r>
              <w:rPr/>
              <w:t>硒软胶囊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亢子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骆素花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9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58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1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维尔钙咀嚼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唐林</w:t>
            </w:r>
            <w:r>
              <w:rPr>
                <w:rFonts w:cs="宋体;SimSun" w:ascii="宋体;SimSun" w:hAnsi="宋体;SimSun"/>
                <w:kern w:val="0"/>
                <w:sz w:val="24"/>
              </w:rPr>
              <w:t>······················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素花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38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维生素</w:t>
            </w:r>
            <w:r>
              <w:rPr/>
              <w:t>C</w:t>
            </w:r>
            <w:r>
              <w:rPr/>
              <w:t>加</w:t>
            </w:r>
            <w:r>
              <w:rPr/>
              <w:t>E</w:t>
            </w:r>
            <w:r>
              <w:rPr/>
              <w:t>软胶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志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胡建梅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10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6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维生素</w:t>
            </w:r>
            <w:r>
              <w:rPr/>
              <w:t>C</w:t>
            </w:r>
            <w:r>
              <w:rPr/>
              <w:t>加</w:t>
            </w:r>
            <w:r>
              <w:rPr/>
              <w:t>E</w:t>
            </w:r>
            <w:r>
              <w:rPr/>
              <w:t>软胶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红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胡建梅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10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56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天然维生素</w:t>
            </w:r>
            <w:r>
              <w:rPr/>
              <w:t>E</w:t>
            </w:r>
            <w:r>
              <w:rPr/>
              <w:t>硒软胶囊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罗燕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胡建梅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10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151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维生素</w:t>
            </w:r>
            <w:r>
              <w:rPr/>
              <w:t>C</w:t>
            </w:r>
            <w:r>
              <w:rPr/>
              <w:t>加</w:t>
            </w:r>
            <w:r>
              <w:rPr/>
              <w:t>E</w:t>
            </w:r>
            <w:r>
              <w:rPr/>
              <w:t>软胶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余利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素花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微软用户</dc:creator>
  <dc:description/>
  <cp:keywords/>
  <dc:language>en-US</dc:language>
  <cp:lastModifiedBy>User</cp:lastModifiedBy>
  <cp:lastPrinted>2013-08-21T09:11:00Z</cp:lastPrinted>
  <dcterms:modified xsi:type="dcterms:W3CDTF">2014-01-02T10:48:00Z</dcterms:modified>
  <cp:revision>253</cp:revision>
  <dc:subject/>
  <dc:title/>
</cp:coreProperties>
</file>