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崇州中心店千林赠品赠送登记表</w:t>
      </w:r>
    </w:p>
    <w:tbl>
      <w:tblPr>
        <w:tblW w:w="11017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70"/>
        <w:gridCol w:w="1185"/>
        <w:gridCol w:w="1114"/>
        <w:gridCol w:w="1180"/>
        <w:gridCol w:w="1240"/>
        <w:gridCol w:w="878"/>
        <w:gridCol w:w="943"/>
        <w:gridCol w:w="1185"/>
        <w:gridCol w:w="1211"/>
      </w:tblGrid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51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09.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506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1.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果蔬千维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0mg*100s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向玉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玉梅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09.2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940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维营养素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g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余向龙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圣兰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09.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395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4.2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9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钙镁咀嚼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5g*100s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谢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梁希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0.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4963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维营养素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g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梁希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0.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8721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尔钙咀嚼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g*100s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艳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0.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9440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囊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mg*90s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艳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0.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217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维营养素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g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玉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玉梅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0.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4211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47.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葡萄籽芦荟软胶囊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mg*90s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代桦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玉梅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0.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4257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9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钙镁咀嚼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5g*100s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传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艳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0.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5386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1.7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维营养素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g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远和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1.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4113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3.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维维生素矿物资咀嚼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0mg*60s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余思培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婷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1.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6288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果蔬千维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0mg*100s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志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婷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1.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794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6.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囊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mg*90s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乐淑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玉梅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1.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79027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维营养素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g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乐淑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艳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1.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7424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尔钙咀嚼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g*100s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向朝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艳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1.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2373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9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钙镁咀嚼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5g*100s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玉梅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2.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18736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7.4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维维生素矿物资咀嚼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0mg*60s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余思培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丹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2.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21514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果蔬千维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0mg*100s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会平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玉梅</w:t>
            </w:r>
          </w:p>
        </w:tc>
      </w:tr>
      <w:tr>
        <w:trPr>
          <w:trHeight w:val="42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2.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2357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.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尔钙咀嚼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g*100s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学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玉梅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3.12.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43052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囊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mg*90s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熠霖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艳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6:00Z</dcterms:created>
  <dc:creator>微软用户</dc:creator>
  <dc:description/>
  <dc:language>en-US</dc:language>
  <cp:lastModifiedBy>Administrator</cp:lastModifiedBy>
  <dcterms:modified xsi:type="dcterms:W3CDTF">2014-01-02T10:03:03Z</dcterms:modified>
  <cp:revision>105</cp:revision>
  <dc:subject/>
  <dc:title>千林系列产品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