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千林系列产品促销活动方案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活动时间：</w:t>
      </w:r>
      <w:r>
        <w:rPr>
          <w:rFonts w:cs="宋体" w:ascii="宋体" w:hAnsi="宋体"/>
          <w:sz w:val="28"/>
          <w:szCs w:val="28"/>
        </w:rPr>
        <w:t>2013.9.1-2013.11.3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活动内容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买二赠一（赠品为老包装有效期</w:t>
      </w:r>
      <w:r>
        <w:rPr>
          <w:rFonts w:cs="宋体" w:ascii="宋体" w:hAnsi="宋体"/>
          <w:sz w:val="24"/>
        </w:rPr>
        <w:t>2014.7.31</w:t>
      </w:r>
      <w:r>
        <w:rPr>
          <w:rFonts w:ascii="宋体" w:hAnsi="宋体" w:cs="宋体"/>
          <w:sz w:val="24"/>
        </w:rPr>
        <w:t>之前的原装卖品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奖励方式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门店销售增长奖励</w:t>
      </w:r>
      <w:r>
        <w:rPr>
          <w:rFonts w:ascii="宋体" w:hAnsi="宋体" w:cs="宋体"/>
          <w:sz w:val="24"/>
        </w:rPr>
        <w:t>（活动三个月销售增长率低于</w:t>
      </w:r>
      <w:r>
        <w:rPr>
          <w:rFonts w:cs="宋体" w:ascii="宋体" w:hAnsi="宋体"/>
          <w:sz w:val="24"/>
        </w:rPr>
        <w:t>30%</w:t>
      </w:r>
      <w:r>
        <w:rPr>
          <w:rFonts w:ascii="宋体" w:hAnsi="宋体" w:cs="宋体"/>
          <w:sz w:val="24"/>
        </w:rPr>
        <w:t>的门店不参加评选，基数为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的门店不参加评选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以一季度销售数据为基数，按销售额增长对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类门店进行排名；</w:t>
      </w:r>
    </w:p>
    <w:p>
      <w:pPr>
        <w:pStyle w:val="Normal"/>
        <w:ind w:left="42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取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类门店前三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类门店前三名、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类门店前三名，分别奖以</w:t>
      </w:r>
      <w:r>
        <w:rPr>
          <w:rFonts w:cs="宋体" w:ascii="宋体" w:hAnsi="宋体"/>
          <w:sz w:val="24"/>
        </w:rPr>
        <w:t>1000</w:t>
      </w:r>
      <w:r>
        <w:rPr>
          <w:rFonts w:ascii="宋体" w:hAnsi="宋体" w:cs="宋体"/>
          <w:sz w:val="24"/>
        </w:rPr>
        <w:t>元、</w:t>
      </w:r>
      <w:r>
        <w:rPr>
          <w:rFonts w:cs="宋体" w:ascii="宋体" w:hAnsi="宋体"/>
          <w:sz w:val="24"/>
        </w:rPr>
        <w:t>600</w:t>
      </w:r>
      <w:r>
        <w:rPr>
          <w:rFonts w:ascii="宋体" w:hAnsi="宋体" w:cs="宋体"/>
          <w:sz w:val="24"/>
        </w:rPr>
        <w:t>元、</w:t>
      </w:r>
      <w:r>
        <w:rPr>
          <w:rFonts w:cs="宋体" w:ascii="宋体" w:hAnsi="宋体"/>
          <w:sz w:val="24"/>
        </w:rPr>
        <w:t>300</w:t>
      </w:r>
      <w:r>
        <w:rPr>
          <w:rFonts w:ascii="宋体" w:hAnsi="宋体" w:cs="宋体"/>
          <w:sz w:val="24"/>
        </w:rPr>
        <w:t>元现金。门店一季度销售基数详见附表一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片区销售增长奖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以一季度销售数据为基数，取片区销售额增长前两名，分别奖以</w:t>
      </w:r>
      <w:r>
        <w:rPr>
          <w:rFonts w:cs="宋体" w:ascii="宋体" w:hAnsi="宋体"/>
          <w:sz w:val="24"/>
        </w:rPr>
        <w:t>500</w:t>
      </w:r>
      <w:r>
        <w:rPr>
          <w:rFonts w:ascii="宋体" w:hAnsi="宋体" w:cs="宋体"/>
          <w:sz w:val="24"/>
        </w:rPr>
        <w:t>元、</w:t>
      </w:r>
      <w:r>
        <w:rPr>
          <w:rFonts w:cs="宋体" w:ascii="宋体" w:hAnsi="宋体"/>
          <w:sz w:val="24"/>
        </w:rPr>
        <w:t>300</w:t>
      </w:r>
      <w:r>
        <w:rPr>
          <w:rFonts w:ascii="宋体" w:hAnsi="宋体" w:cs="宋体"/>
          <w:sz w:val="24"/>
        </w:rPr>
        <w:t>元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店员销售奖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在店员中取销售额排名前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名，分别获得千林神秘礼包一份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活动要求及注意事项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本次活动赠品为千林老包装</w:t>
      </w:r>
      <w:r>
        <w:rPr>
          <w:rFonts w:cs="宋体" w:ascii="宋体" w:hAnsi="宋体"/>
          <w:sz w:val="24"/>
        </w:rPr>
        <w:t>2013.7.31</w:t>
      </w:r>
      <w:r>
        <w:rPr>
          <w:rFonts w:ascii="宋体" w:hAnsi="宋体" w:cs="宋体"/>
          <w:sz w:val="24"/>
        </w:rPr>
        <w:t>之前的效期品种，公司会对门店进行入赠品账（卖品账依然在门店上），门店按附表二做好赠送登记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活动结束后，请各门店活动赠品登记表（纸质版、电子版）统一交给片长，片长签字确认之后传回营运部，营运部核实后，统一传回仓库，并将门店的卖品账移库回仓库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活动销售中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因系统不能识别数量，电脑策略做的是满</w:t>
      </w:r>
      <w:r>
        <w:rPr>
          <w:rFonts w:cs="宋体" w:ascii="宋体" w:hAnsi="宋体"/>
          <w:sz w:val="24"/>
        </w:rPr>
        <w:t>196</w:t>
      </w:r>
      <w:r>
        <w:rPr>
          <w:rFonts w:ascii="宋体" w:hAnsi="宋体" w:cs="宋体"/>
          <w:sz w:val="24"/>
        </w:rPr>
        <w:t>元系统会弹出一个赠品账（并未指明赠送的品种明细）请大家按门店的实际品种进行赠送，做好登记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单品高于</w:t>
      </w:r>
      <w:r>
        <w:rPr>
          <w:rFonts w:cs="宋体" w:ascii="宋体" w:hAnsi="宋体"/>
          <w:sz w:val="24"/>
        </w:rPr>
        <w:t>196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瓶金额也可赠送，如：买蛋白粉一瓶，也可送一瓶低于蛋白粉零售价的老包装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会员日折扣后金额高于</w:t>
      </w:r>
      <w:r>
        <w:rPr>
          <w:rFonts w:cs="宋体" w:ascii="宋体" w:hAnsi="宋体"/>
          <w:sz w:val="24"/>
        </w:rPr>
        <w:t>196</w:t>
      </w:r>
      <w:r>
        <w:rPr>
          <w:rFonts w:ascii="宋体" w:hAnsi="宋体" w:cs="宋体"/>
          <w:sz w:val="24"/>
        </w:rPr>
        <w:t>元的策略可调出也可赠送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ascii="宋体" w:hAnsi="宋体" w:cs="宋体"/>
          <w:sz w:val="24"/>
        </w:rPr>
        <w:t>赠送时，送小于销售单瓶零售价的赠品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店长务必将活动方案及注意事项，组织店员学习，留存学习记录备查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门店做好</w:t>
      </w:r>
      <w:r>
        <w:rPr>
          <w:rFonts w:cs="宋体" w:ascii="宋体" w:hAnsi="宋体"/>
          <w:sz w:val="24"/>
        </w:rPr>
        <w:t>POP</w:t>
      </w:r>
      <w:r>
        <w:rPr>
          <w:rFonts w:ascii="宋体" w:hAnsi="宋体" w:cs="宋体"/>
          <w:sz w:val="24"/>
        </w:rPr>
        <w:t>宣传，对活动进行宣传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56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厂家签字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</w:t>
      </w:r>
      <w:r>
        <w:rPr>
          <w:rFonts w:cs="宋体" w:ascii="宋体" w:hAnsi="宋体"/>
          <w:sz w:val="24"/>
        </w:rPr>
        <w:t>2013.8.20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表一：</w:t>
      </w:r>
      <w:r>
        <w:rPr>
          <w:rFonts w:cs="宋体" w:ascii="宋体" w:hAnsi="宋体"/>
          <w:sz w:val="24"/>
        </w:rPr>
        <w:t>2013</w:t>
      </w:r>
      <w:r>
        <w:rPr>
          <w:rFonts w:ascii="宋体" w:hAnsi="宋体" w:cs="宋体"/>
          <w:sz w:val="24"/>
        </w:rPr>
        <w:t>年一季度各门店销售明细表</w:t>
      </w:r>
    </w:p>
    <w:tbl>
      <w:tblPr>
        <w:tblW w:w="74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780"/>
        <w:gridCol w:w="1396"/>
        <w:gridCol w:w="3430"/>
        <w:gridCol w:w="1240"/>
      </w:tblGrid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门店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ID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片区名称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门店名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一季度销售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店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旗舰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148.69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北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红星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9.44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北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牛区白马寺街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44.4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北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民中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.47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北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华区二环路北四段药店（汇融名城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26.97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北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牛区交大路第三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16.3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北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部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27.1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北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沙河源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74.47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北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华区羊子山西路药店（兴元华盛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5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北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华区华油路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65.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北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龙潭西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53.5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北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双林路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11.77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北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华区华泰路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53.5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北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羊区北东街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16.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北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丝街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86.7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北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华区玉双路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35.0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北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华杉板桥南一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62.05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北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华区双建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49.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北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华区崔家店路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4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南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盈街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57.44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南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锦江区柳翠路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7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南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滨江东路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19.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南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侯区一环路南一段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61.3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南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锦江区观音桥街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7.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南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锦江区水杉街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南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华区万科路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75.4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光华二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光华村街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34.5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光华二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土龙路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92.3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光华二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药房金牛区五里墩支路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77.47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光华二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牛区黄苑东街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光华二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金路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60.3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光华二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营兴路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8.9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光华二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羊区十二桥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72.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光华二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枣子巷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3.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光华二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清江东路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光华一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侯区顺和街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8.2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光华一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侯区燃灯寺东街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光华一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羊区群和路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3.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光华一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光华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58.3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光华一片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侯大道双楠段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66.8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7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光华一片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送仙桥药店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6.0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光华一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羊区浣花滨河路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38.6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光华一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侯区二环路西一段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光华一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浆洗街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49.3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邛崃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邛崃中心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926.09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邛崃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邛崃市临邛镇汇源街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42.2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邛崃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邛崃市临邛镇洪川小区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57.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邛崃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邛崃市临邛镇长安大道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43.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邛崃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邛崃市平乐镇台子街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29.74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邛崃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邛崃市羊安镇永康大道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30.9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邑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邑县晋原镇子龙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09.23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邑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邑县晋源镇东壕沟段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16.27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邑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邑县晋源镇富民路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54.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邑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邑县晋源镇围城北路西段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94.75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邑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邑县安仁镇千禧街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11.6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邑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邑县晋原镇内蒙古大道第二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邑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邑县晋原镇内蒙古大道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6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邑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邑县晋原镇通达东路五段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51.2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邑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邑县沙渠镇方圆路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28.5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邑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邑县新场镇文昌街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01.7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温江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温江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85.5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温江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柳城正通东路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4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温江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温江和盛镇中心广场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51.55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温江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温江区柳城街道同兴东路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温江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郫县郫筒镇东大街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28.4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崇州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崇州中心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234.74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崇州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怀远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557.37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崇州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江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614.3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崇州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羊马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87.1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崇州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崇州市崇阳镇九龙路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3.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崇州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带街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533.05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津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津西路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202.3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津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津邓双镇岷江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365.3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津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津县五津镇外西街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64.4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津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兴义镇万兴路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34.9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津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津县正东街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82.6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新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新区府城大道西段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51.15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新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新天久北巷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6.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新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乐中街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9.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新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园大道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64.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8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73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高新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高新区大源北街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1441.05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和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新区民丰大道西段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70.2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和片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新区中和街道朝阳路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4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和片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新区中和街道柳荫街药店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00.14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和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锦江区楠丰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和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阳正东中街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84.3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和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湖路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27.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都江堰片区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都江堰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5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都江堰片区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都江堰灌口镇外北街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3.89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都江堰片区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都江堰景中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75.35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都江堰片区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都江堰聚源镇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42.9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都江堰片区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都江堰奎光路中段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96.14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都江堰片区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都江堰市蒲阳路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43.34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都江堰片区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都江堰市蒲阳镇勤俭路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3.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都江堰片区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都江堰市蒲阳镇堰问道西路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4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都江堰片区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都江堰幸福镇翔风路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74.6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都江堰片区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都江堰胥家镇重庆路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88.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都片区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都三河场镇天海路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45.5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都片区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白江区华金大道二段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61.3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都片区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都区马超东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99.8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都片区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都区新繁镇繁江北路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92.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都片区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都区新泰西路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5.7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营运部直管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双流县西航港街道锦华路一段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59.3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营运部直管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双流县东升镇藏卫路南二段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48.64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营运部直管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双流县东升镇清泰路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30.1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营运部直管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龙泉驿区同安镇锦绣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86.24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营运部直管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龙泉驿大面富桥街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27.3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营运部直管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龙泉驿区东街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54.48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表二 赠品登记表</w:t>
      </w:r>
    </w:p>
    <w:tbl>
      <w:tblPr>
        <w:tblW w:w="11017" w:type="dxa"/>
        <w:jc w:val="left"/>
        <w:tblInd w:w="-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179"/>
        <w:gridCol w:w="781"/>
        <w:gridCol w:w="1240"/>
        <w:gridCol w:w="1180"/>
        <w:gridCol w:w="1240"/>
        <w:gridCol w:w="878"/>
        <w:gridCol w:w="1240"/>
        <w:gridCol w:w="1119"/>
        <w:gridCol w:w="98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门店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销售单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购买金额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赠品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赠品名称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赠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规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赠送数量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领取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人签字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营业员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3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3.9.1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936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81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D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钙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00mg*100s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思雨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3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3.9.1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9567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46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18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褪黑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骆磊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3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3.11.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7481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18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褪黑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.2g*60s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爽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7:26:00Z</dcterms:created>
  <dc:creator>微软用户</dc:creator>
  <dc:description/>
  <dc:language>en-US</dc:language>
  <cp:lastModifiedBy>Administrator</cp:lastModifiedBy>
  <dcterms:modified xsi:type="dcterms:W3CDTF">2014-01-02T09:58:19Z</dcterms:modified>
  <cp:revision>105</cp:revision>
  <dc:subject/>
  <dc:title>千林系列产品促销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