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奖励分配表（蒲阳路店）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695"/>
        <w:gridCol w:w="925"/>
        <w:gridCol w:w="1127"/>
        <w:gridCol w:w="19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01-2013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、美美、天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5-2013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加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29-2013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、天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01-2013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咀嚼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01-2013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、美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5-2013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加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29-2013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、美美、天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01-2013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咀嚼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101-2013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、美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启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启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5-2013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加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启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启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129-2013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、天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启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启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01-2013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咀嚼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启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启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01-2013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、美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5-2013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加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29-2013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、美美、天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01-2013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咀嚼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02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