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滨江东路店　　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天胶厂家的培训及华西张教授的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 商品管理和品类管理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    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lang w:val="en-US" w:eastAsia="en-US"/>
        </w:rPr>
        <w:t>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客户需求分析与客户服务           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 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ascii="宋体;SimSun" w:hAnsi="宋体;SimSun" w:cs="宋体;SimSun"/>
          <w:bCs/>
          <w:color w:val="FF0000"/>
          <w:sz w:val="24"/>
          <w:lang w:val="en-US" w:eastAsia="en-US"/>
        </w:rPr>
        <w:t>□ 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1.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厂家卖点培训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．病种，关联销售培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微软用户</cp:lastModifiedBy>
  <dcterms:modified xsi:type="dcterms:W3CDTF">2014-01-02T09:14:00Z</dcterms:modified>
  <cp:revision>4</cp:revision>
  <dc:subject/>
  <dc:title/>
</cp:coreProperties>
</file>