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万科店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√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√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√ 产品知识培训    □√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□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√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√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    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、天胶培训老师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    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、九安培训老师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√商品管理和品类管理              □√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√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√客户需求分析与客户服务           □√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√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药品的销售技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病种分析，药品搭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于服务的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</w:t>
      </w:r>
      <w:r>
        <w:rPr/>
        <w:t>、培训实质性不强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</w:t>
      </w:r>
      <w:r>
        <w:rPr/>
        <w:t>、多培训重点产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2T08:14:00Z</dcterms:modified>
  <cp:revision>3</cp:revision>
  <dc:subject/>
  <dc:title/>
</cp:coreProperties>
</file>