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5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"/>
        <w:gridCol w:w="1240"/>
        <w:gridCol w:w="1240"/>
        <w:gridCol w:w="1180"/>
        <w:gridCol w:w="1299"/>
        <w:gridCol w:w="1237"/>
        <w:gridCol w:w="1240"/>
        <w:gridCol w:w="1119"/>
        <w:gridCol w:w="98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销售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买金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名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送数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签字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业员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10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109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85.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337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蜂胶软胶囊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红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蒋静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10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1372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337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蜂胶软胶囊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素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步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10.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2234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337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蜂胶软胶囊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向仲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陶明星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9.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935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35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盾欣软胶囊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mg*6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刘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康明祥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9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033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9035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盾欣软胶囊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mg*6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明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詹步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6512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9013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蜂胶软胶囊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杨小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蒋静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09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730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9035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蜂胶软胶囊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杨兴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陶明星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9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033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70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盾欣软胶囊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mg*6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李天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康明祥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9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944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17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9035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蜂胶软胶囊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方卫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詹步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1372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337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蜂胶软胶囊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杨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詹步蓉</w:t>
            </w:r>
          </w:p>
        </w:tc>
      </w:tr>
      <w:tr>
        <w:trPr>
          <w:trHeight w:val="285" w:hRule="atLeast"/>
        </w:trPr>
        <w:tc>
          <w:tcPr>
            <w:tcW w:w="11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外西街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单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金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赠品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赠品名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赠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赠送数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签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9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8292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19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妥立牌维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钙软胶囊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如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成明　</w:t>
            </w:r>
          </w:p>
        </w:tc>
      </w:tr>
    </w:tbl>
    <w:p>
      <w:pPr>
        <w:pStyle w:val="Normal"/>
        <w:rPr/>
      </w:pPr>
      <w:r>
        <w:rPr/>
        <w:t>五津西路 赠品登记表</w:t>
      </w:r>
    </w:p>
    <w:tbl>
      <w:tblPr>
        <w:tblW w:w="11531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16"/>
        <w:gridCol w:w="1240"/>
        <w:gridCol w:w="1240"/>
        <w:gridCol w:w="1180"/>
        <w:gridCol w:w="1240"/>
        <w:gridCol w:w="1296"/>
        <w:gridCol w:w="1240"/>
        <w:gridCol w:w="1119"/>
        <w:gridCol w:w="98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销售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买金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名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送数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签字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业员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86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.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35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磷脂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g*6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天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会英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939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903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盾欣软胶囊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mg*12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军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荣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9256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35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蜂胶葛根软胶囊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mg*6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肖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会英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264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903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钙镁咀嚼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李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苟会英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055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903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保尔钙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梅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657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903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多维（青少年型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g*6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陈志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苟会英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9319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903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鳕鱼肝油软胶囊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李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祁荣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7322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903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蜂胶软胶囊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候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苟会英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792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903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磷脂软胶囊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g*6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苟路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丽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153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358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钙镁咀嚼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g*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燕丽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0919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903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多种维生素与矿物质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李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丽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邓双店 千林赠品登记表</w:t>
      </w:r>
    </w:p>
    <w:tbl>
      <w:tblPr>
        <w:tblW w:w="11291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43"/>
        <w:gridCol w:w="1240"/>
        <w:gridCol w:w="1240"/>
        <w:gridCol w:w="1180"/>
        <w:gridCol w:w="1240"/>
        <w:gridCol w:w="696"/>
        <w:gridCol w:w="1240"/>
        <w:gridCol w:w="1119"/>
        <w:gridCol w:w="980"/>
      </w:tblGrid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销售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买金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名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送数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签字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业员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9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619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8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多种维生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小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李瑞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9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661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16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65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浓缩磷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张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宋利鸿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9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0667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7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酶</w:t>
            </w: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唐万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郑红艳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9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07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7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豆提取物胶原蛋白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9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0719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65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浓缩磷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代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李瑞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9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0726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7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豆提取物胶原蛋白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黄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郑红艳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9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077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65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浓缩磷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宝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张琴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10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229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93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8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多种维生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魏子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宋利鸿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10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596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7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酶</w:t>
            </w: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张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宋利鸿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10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600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69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65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浓缩磷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刘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张琴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11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693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93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8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多种维生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唐素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张琴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11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747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8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多种维生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武文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李瑞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12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325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65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浓缩磷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胡小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郑红艳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48:00Z</dcterms:created>
  <dc:creator>Administrator</dc:creator>
  <dc:description/>
  <cp:keywords/>
  <dc:language>en-US</dc:language>
  <cp:lastModifiedBy>微软用户</cp:lastModifiedBy>
  <dcterms:modified xsi:type="dcterms:W3CDTF">2014-01-02T07:49:00Z</dcterms:modified>
  <cp:revision>5</cp:revision>
  <dc:subject/>
  <dc:title>门店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