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表二 千林</w:t>
      </w:r>
      <w:r>
        <w:rPr/>
        <w:t>赠品登记表</w:t>
      </w:r>
    </w:p>
    <w:tbl>
      <w:tblPr>
        <w:tblW w:w="11291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3"/>
        <w:gridCol w:w="1240"/>
        <w:gridCol w:w="1240"/>
        <w:gridCol w:w="1180"/>
        <w:gridCol w:w="1240"/>
        <w:gridCol w:w="696"/>
        <w:gridCol w:w="1240"/>
        <w:gridCol w:w="1119"/>
        <w:gridCol w:w="980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19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小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瑞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6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利鸿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66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唐万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红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豆提取物胶原蛋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1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瑞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2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豆提取物胶原蛋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红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7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宝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琴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29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魏子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利鸿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596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利鸿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0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6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琴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93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3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唐素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琴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47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武文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瑞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25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小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红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微软用户</dc:creator>
  <dc:description/>
  <cp:keywords/>
  <dc:language>en-US</dc:language>
  <cp:lastModifiedBy>微软用户</cp:lastModifiedBy>
  <cp:lastPrinted>2013-08-21T09:11:00Z</cp:lastPrinted>
  <dcterms:modified xsi:type="dcterms:W3CDTF">2014-01-02T07:47:00Z</dcterms:modified>
  <cp:revision>2</cp:revision>
  <dc:subject/>
  <dc:title>千林系列产品促销活动方案</dc:title>
</cp:coreProperties>
</file>