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员活动片区会员联系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通知会员片区预订名额（必须保证到场人数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东北片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总店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光华一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光华二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筛选条件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年消费满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上，年消费次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次以上的会员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有消费能力的，年龄段在</w:t>
      </w:r>
      <w:r>
        <w:rPr>
          <w:sz w:val="28"/>
          <w:szCs w:val="28"/>
          <w:lang w:val="en-US" w:eastAsia="zh-CN"/>
        </w:rPr>
        <w:t>40-50</w:t>
      </w:r>
      <w:r>
        <w:rPr>
          <w:sz w:val="28"/>
          <w:szCs w:val="28"/>
          <w:lang w:val="en-US" w:eastAsia="zh-CN"/>
        </w:rPr>
        <w:t>岁之间的会员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:0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地址：一环路建设路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号，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讲人：华西教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博士生导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瑞明教授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讲内容：家庭健康医生培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各片区具体安排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长按照以上要求，安排片内门店进行会员筛选（会员住的地方最好不要太远了）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日开始进行会员联系。请各片长每日收集门店同意到场会员人数，以短信的方式向营运部熊晓燕及何巍报送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周年庆活动的原因，请各片长安排门店在</w:t>
      </w:r>
      <w:r>
        <w:rPr>
          <w:sz w:val="28"/>
          <w:szCs w:val="28"/>
          <w:lang w:val="en-US" w:eastAsia="zh-CN"/>
        </w:rPr>
        <w:t>1.10</w:t>
      </w:r>
      <w:r>
        <w:rPr>
          <w:sz w:val="28"/>
          <w:szCs w:val="28"/>
          <w:lang w:val="en-US" w:eastAsia="zh-CN"/>
        </w:rPr>
        <w:t>日第一次对同意到场的参会人员进行电话确认，并将确认名额报营运部熊晓燕及何巍处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4</w:t>
      </w:r>
      <w:r>
        <w:rPr>
          <w:sz w:val="28"/>
          <w:szCs w:val="28"/>
          <w:lang w:val="en-US" w:eastAsia="zh-CN"/>
        </w:rPr>
        <w:t>日第二次对参会人员做最后的确定，并要求门店进行短信通知（地址及会议内容），注意通知会员凭短信入场。具体短信内容由营运部提前通知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通知话述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门店进行电话邀请时，请注意以下几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为回馈会员，我公司举办了第一届“家庭医生培训学校”，旨在为各位家庭培训“家庭医生”，完全免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此次培训专家是华西医院教授，博士生导师，张瑞明教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名额有限，我们店只有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个名额，现在已经有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人报名了。因你是我们门店的老会员了，所以电话通知你，希望你能参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FF"/>
          <w:sz w:val="28"/>
          <w:szCs w:val="28"/>
          <w:lang w:val="en-US" w:eastAsia="zh-CN"/>
        </w:rPr>
        <w:t>门店进行电话通知时，需将以上几点告知顾客，请注意说话技巧，不要生搬硬套，根据会员的实际情况灵活答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2T04:05:02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