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7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-9-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8901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6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亚铁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红华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9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9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盾欣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12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怡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10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4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维生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g*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魏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怡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10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04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盾欣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12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波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10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09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mg*9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怡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4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千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x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梁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华已下账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12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85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千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x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军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华已下账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dcterms:modified xsi:type="dcterms:W3CDTF">2014-01-02T07:14:00Z</dcterms:modified>
  <cp:revision>7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