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龙潭西路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（</w:t>
      </w:r>
      <w:r>
        <w:rPr>
          <w:rFonts w:cs="宋体;SimSun" w:ascii="宋体;SimSun" w:hAnsi="宋体;SimSun"/>
          <w:bCs/>
          <w:sz w:val="24"/>
          <w:szCs w:val="28"/>
        </w:rPr>
        <w:t>V</w:t>
      </w:r>
      <w:r>
        <w:rPr>
          <w:rFonts w:ascii="宋体;SimSun" w:hAnsi="宋体;SimSun" w:cs="宋体;SimSun"/>
          <w:bCs/>
          <w:sz w:val="24"/>
          <w:szCs w:val="28"/>
        </w:rPr>
        <w:t xml:space="preserve">）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</w:rPr>
        <w:t>病种培训（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（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□  产品知识培训    □  其他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（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产品知识培训（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天胶培训周姐     万艾可张旭      乐可舒厂家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（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客户需求分析与客户服务（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）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（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ascii="宋体;SimSun" w:hAnsi="宋体;SimSun" w:cs="宋体;SimSun"/>
          <w:bCs/>
          <w:sz w:val="24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厂家的品种详细培训，病种组方用药培训，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1.</w:t>
      </w:r>
      <w:r>
        <w:rPr/>
        <w:t>培训模式过于单调，应该多元化的培训模式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2</w:t>
      </w:r>
      <w:r>
        <w:rPr/>
        <w:t>．培训方式应采用更利于门店销售的模式，（理论加实际）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3</w:t>
      </w:r>
      <w:r>
        <w:rPr/>
        <w:t>．培训考试可以采取有奖方式进行，能提升员工培训积极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7:16:00Z</dcterms:modified>
  <cp:revision>12</cp:revision>
  <dc:subject/>
  <dc:title/>
</cp:coreProperties>
</file>