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龙泉大面店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√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√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答、都很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 商品管理和品类管理               √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√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客户需求分析与客户服务           □√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答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6:29:00Z</dcterms:modified>
  <cp:revision>10</cp:revision>
  <dc:subject/>
  <dc:title/>
</cp:coreProperties>
</file>