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人中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　□ </w:t>
      </w:r>
      <w:r>
        <w:rPr>
          <w:rFonts w:ascii="宋体;SimSun" w:hAnsi="宋体;SimSun" w:cs="宋体;SimSun"/>
          <w:bCs/>
          <w:color w:val="FF0000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color w:val="FF0000"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  <w:color w:val="FF0000"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 产品知识培训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 产品知识培训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戴老师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业药师应试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希望一次培训内容不宜过多，重在牢记。厂家培训不宜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6:57:00Z</dcterms:modified>
  <cp:revision>16</cp:revision>
  <dc:subject/>
  <dc:title/>
</cp:coreProperties>
</file>