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二 千林</w:t>
      </w:r>
      <w:r>
        <w:rPr/>
        <w:t>赠品登记表</w:t>
      </w:r>
    </w:p>
    <w:tbl>
      <w:tblPr>
        <w:tblW w:w="1105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6"/>
        <w:gridCol w:w="1240"/>
        <w:gridCol w:w="1240"/>
        <w:gridCol w:w="1180"/>
        <w:gridCol w:w="1240"/>
        <w:gridCol w:w="457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29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妥立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软胶囊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如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明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7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2T02:54:00Z</dcterms:modified>
  <cp:revision>10</cp:revision>
  <dc:subject/>
  <dc:title>千林系列产品促销活动方案</dc:title>
</cp:coreProperties>
</file>