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华阳南湖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ˇ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ˇ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ˇ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ind w:firstLine="826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张健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ˇ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ˇ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ˇ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ind w:firstLine="420"/>
        <w:rPr/>
      </w:pPr>
      <w:r>
        <w:rPr/>
        <w:t>意见：培训感觉走马观花，作用不是很大，学到的东西也很有限，还浪费大家的车费和时间。</w:t>
      </w:r>
    </w:p>
    <w:p>
      <w:pPr>
        <w:pStyle w:val="Normal"/>
        <w:ind w:firstLine="420"/>
        <w:rPr/>
      </w:pPr>
      <w:r>
        <w:rPr/>
        <w:t>建议：把好的培训内容通过邮件或者视频的方式发送到门店，门店自行学习，一定的时候组织到公司考试。考试也实行奖惩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6:19:00Z</dcterms:modified>
  <cp:revision>4</cp:revision>
  <dc:subject/>
  <dc:title/>
</cp:coreProperties>
</file>