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大邑子龙店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ind w:left="720" w:hanging="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■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■产品知识培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</w:t>
      </w: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bCs/>
          <w:sz w:val="24"/>
          <w:lang w:val="en-US" w:eastAsia="en-US"/>
        </w:rPr>
        <w:t>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■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1063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本片区讲师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■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■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■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厂家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多增加产品知识的培训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可以增加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书写的培训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增加医疗品械的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3:23:00Z</dcterms:modified>
  <cp:revision>6</cp:revision>
  <dc:subject/>
  <dc:title/>
</cp:coreProperties>
</file>