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千林赠品登记表（</w:t>
      </w:r>
      <w:r>
        <w:rPr/>
        <w:t>2013.9.1-12.31</w:t>
      </w:r>
      <w:r>
        <w:rPr/>
        <w:t>） 表格以此为准！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0"/>
        <w:gridCol w:w="1260"/>
        <w:gridCol w:w="720"/>
        <w:gridCol w:w="900"/>
        <w:gridCol w:w="2520"/>
        <w:gridCol w:w="1080"/>
        <w:gridCol w:w="720"/>
        <w:gridCol w:w="1080"/>
        <w:gridCol w:w="1104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35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胶葛根软胶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缪玉芳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73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维生素矿物质（儿童型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m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艳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91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* 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秀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娟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dcterms:modified xsi:type="dcterms:W3CDTF">2014-01-02T06:30:00Z</dcterms:modified>
  <cp:revision>6</cp:revision>
  <dc:subject/>
  <dc:title>附表二 赠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