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千林赠品登记表（</w:t>
      </w:r>
      <w:r>
        <w:rPr/>
        <w:t>2013.9.1-12.31</w:t>
      </w:r>
      <w:r>
        <w:rPr/>
        <w:t>） 表格以此为准！</w:t>
      </w:r>
    </w:p>
    <w:tbl>
      <w:tblPr>
        <w:tblW w:w="11253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7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3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雪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96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多维咀嚼片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雪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05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鱼油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g*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雪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dcterms:modified xsi:type="dcterms:W3CDTF">2014-01-02T06:05:00Z</dcterms:modified>
  <cp:revision>55</cp:revision>
  <dc:subject/>
  <dc:title>附表二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