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9.1-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二赠一（赠品为老包装有效期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原装卖品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门店销售增长奖励</w:t>
      </w:r>
      <w:r>
        <w:rPr>
          <w:rFonts w:ascii="宋体;SimSun" w:hAnsi="宋体;SimSun" w:cs="宋体;SimSun"/>
          <w:sz w:val="24"/>
        </w:rPr>
        <w:t>（活动三个月销售增长率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门店不参加评选，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门店不参加评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一季度销售数据为基数，按销售额增长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进行排名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前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门店前三名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前三名，分别奖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现金。门店一季度销售基数详见附表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片区销售增长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季度销售数据为基数，取片区销售额增长前两名，分别奖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店员销售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店员中取销售额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分别获得千林神秘礼包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赠品为千林老包装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销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系统不能识别数量，电脑策略做的是满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品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员日折扣后金额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的策略可调出也可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赠送时，送小于销售单瓶零售价的赠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做好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对活动进行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8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新都区新泰西路店</w:t>
      </w:r>
      <w:r>
        <w:rPr/>
        <w:t xml:space="preserve"> 赠品登记表</w:t>
      </w:r>
    </w:p>
    <w:tbl>
      <w:tblPr>
        <w:tblW w:w="1143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1296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56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绍堂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霞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4-01-02T05:52:00Z</dcterms:modified>
  <cp:revision>105</cp:revision>
  <dc:subject/>
  <dc:title/>
</cp:coreProperties>
</file>