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大邑安仁千禧店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周佳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√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健品知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</w:t>
      </w:r>
      <w:r>
        <w:rPr/>
        <w:t>培训应重在实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5:14:00Z</dcterms:modified>
  <cp:revision>3</cp:revision>
  <dc:subject/>
  <dc:title/>
</cp:coreProperties>
</file>