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交大三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cs="宋体;SimSun" w:ascii="宋体;SimSun" w:hAnsi="宋体;SimSun"/>
          <w:bCs/>
          <w:sz w:val="24"/>
          <w:lang w:val="en-US" w:eastAsia="en-US"/>
        </w:rPr>
        <w:t>V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  <w:t>V</w:t>
      </w: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 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等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应季养生及营养学知识。广告产品同类竞品培训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重复再重复无意义，枯燥。学习靠自觉。建议改进培训方式，更多的实战演练更多的成功案例分享。走出去才能看到大天地。建议组织我们去同类连锁进一步学习，观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3:35:00Z</dcterms:modified>
  <cp:revision>4</cp:revision>
  <dc:subject/>
  <dc:title/>
</cp:coreProperties>
</file>