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5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1240"/>
        <w:gridCol w:w="1240"/>
        <w:gridCol w:w="1180"/>
        <w:gridCol w:w="1299"/>
        <w:gridCol w:w="1237"/>
        <w:gridCol w:w="1240"/>
        <w:gridCol w:w="1119"/>
        <w:gridCol w:w="98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销售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0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09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5.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3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蜂胶软胶囊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G*1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吕红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静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37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3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蜂胶软胶囊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G*1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素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詹步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0.1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234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3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蜂胶软胶囊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G*1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向仲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陶明星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09.2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9350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0358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盾欣软胶囊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0mg*6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康明祥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092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33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035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盾欣软胶囊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0mg*6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明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詹步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110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51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013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蜂胶软胶囊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G*1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小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静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09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7309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035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蜂胶软胶囊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G*1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兴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陶明星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092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33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70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盾欣软胶囊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0mg*6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天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康明祥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091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44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7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035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蜂胶软胶囊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G*1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卫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詹步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100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81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37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3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蜂胶软胶囊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G*1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詹步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57:26Z</dcterms:created>
  <dc:creator>Administrator</dc:creator>
  <dc:description/>
  <dc:language>en-US</dc:language>
  <cp:lastModifiedBy/>
  <dcterms:modified xsi:type="dcterms:W3CDTF">2014-01-02T02:46:18Z</dcterms:modified>
  <cp:revision>0</cp:revision>
  <dc:subject/>
  <dc:title>门店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