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</w:t>
      </w:r>
    </w:p>
    <w:p>
      <w:pPr>
        <w:pStyle w:val="Normal"/>
        <w:rPr/>
      </w:pPr>
      <w:r>
        <w:rPr/>
        <w:t>附表二 赠品登记表</w:t>
      </w:r>
    </w:p>
    <w:tbl>
      <w:tblPr>
        <w:tblW w:w="11531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6"/>
        <w:gridCol w:w="1240"/>
        <w:gridCol w:w="1240"/>
        <w:gridCol w:w="1180"/>
        <w:gridCol w:w="1240"/>
        <w:gridCol w:w="1296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6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磷脂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天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会英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39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欣软胶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军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荣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25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胶葛根软胶囊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肖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会英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64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镁咀嚼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会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55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尔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7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维（青少年型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志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会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3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鳕鱼肝油软胶囊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祁荣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32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候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会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92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磷脂软胶囊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路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53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钙镁咀嚼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燕丽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91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与矿物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28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3-11-30T07:40:00Z</dcterms:modified>
  <cp:revision>16</cp:revision>
  <dc:subject/>
  <dc:title>千林系列产品促销活动方案</dc:title>
</cp:coreProperties>
</file>