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浅谈天胶的销售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位领导好，我是来自川太极大药房的店员曹琼。销售能手其实真的谈不上，只能说更加用心和留意。公司一直强调问什么得销量？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细节，专业，执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-</w:t>
      </w:r>
      <w:r>
        <w:rPr>
          <w:sz w:val="30"/>
          <w:szCs w:val="30"/>
        </w:rPr>
        <w:t>我也一直跟随着公司的脚步，这样去做的。在诊所工作几十年的我，专业是我的资本，用心，耐心，微笑，倾听，积极乐观是我成功的法门。</w:t>
      </w:r>
    </w:p>
    <w:p>
      <w:pPr>
        <w:pStyle w:val="Normal"/>
        <w:rPr/>
      </w:pPr>
      <w:r>
        <w:rPr>
          <w:sz w:val="30"/>
          <w:szCs w:val="44"/>
        </w:rPr>
        <w:t>--</w:t>
      </w:r>
      <w:r>
        <w:rPr>
          <w:sz w:val="30"/>
          <w:szCs w:val="36"/>
        </w:rPr>
        <w:t>把顾客当亲人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在日常销售过程中，我对任何顾客我都是秉承公司经营理念，以诚信为本，站在顾客的角度，以顾客的利益和需求为原则推荐他们所需要的产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面就说下我在天胶销售中的一个案例吧：</w:t>
      </w:r>
    </w:p>
    <w:p>
      <w:pPr>
        <w:pStyle w:val="Normal"/>
        <w:ind w:firstLine="6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有位顾客是教师，被诊断为缺铁性贫血，门诊医生为她开药（利可君，地榆生白片，黄芪颗粒），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第一次</w:t>
      </w:r>
      <w:r>
        <w:rPr>
          <w:sz w:val="30"/>
          <w:szCs w:val="28"/>
        </w:rPr>
        <w:t>:</w:t>
      </w:r>
      <w:r>
        <w:rPr>
          <w:sz w:val="30"/>
          <w:szCs w:val="28"/>
        </w:rPr>
        <w:t>当她吃完药到我们店上想再买的时候，我给她拿好她需要的药品</w:t>
      </w:r>
      <w:r>
        <w:rPr>
          <w:sz w:val="30"/>
          <w:szCs w:val="28"/>
        </w:rPr>
        <w:t>,</w:t>
      </w:r>
      <w:r>
        <w:rPr>
          <w:sz w:val="30"/>
          <w:szCs w:val="28"/>
        </w:rPr>
        <w:t>我便对她说，老师，你可以吃阿胶，阿胶可是生血的好东西啊</w:t>
      </w:r>
      <w:r>
        <w:rPr>
          <w:sz w:val="30"/>
          <w:szCs w:val="28"/>
        </w:rPr>
        <w:t>-------</w:t>
      </w:r>
      <w:r>
        <w:rPr>
          <w:rFonts w:cs="宋体;SimSun" w:ascii="宋体;SimSun" w:hAnsi="宋体;SimSun"/>
          <w:sz w:val="30"/>
          <w:szCs w:val="28"/>
        </w:rPr>
        <w:t>”</w:t>
      </w:r>
      <w:r>
        <w:rPr>
          <w:sz w:val="30"/>
          <w:szCs w:val="28"/>
        </w:rPr>
        <w:t>。她很抵触“我有病找医生，医生开啥我就吃啥。”还没有等我把话说完，她便铁着脸打断了我的话。我知道病人心烦，就快速为她算好帐，仍不忘微笑的再次告诉她药的用法用量。</w:t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  <w:t>第二次：当她又来买同样的药且看上去病情还没有好转，我关心起她病情并给她看了她的化验单。没有提买阿胶，却把中药贵细书的有关阿胶生血的功效翻给她看，她看了，没反感，只说，医生开的药还是再吃吃吧，于是我们互相交换了号码。我就对她继续跟进着。</w:t>
      </w:r>
    </w:p>
    <w:p>
      <w:pPr>
        <w:pStyle w:val="Normal"/>
        <w:ind w:firstLine="600"/>
        <w:rPr/>
      </w:pPr>
      <w:r>
        <w:rPr>
          <w:sz w:val="30"/>
          <w:szCs w:val="28"/>
        </w:rPr>
        <w:t>第三次她主动给我打电话：仍是那问题，可是吃了那么多药，仍不见好，我说：“老师，你若相信我，真的可以吃阿胶，阿胶生血效果特别好，我公公也贫血，去年</w:t>
      </w:r>
      <w:r>
        <w:rPr>
          <w:sz w:val="30"/>
          <w:szCs w:val="28"/>
        </w:rPr>
        <w:t>9</w:t>
      </w:r>
      <w:r>
        <w:rPr>
          <w:sz w:val="30"/>
          <w:szCs w:val="28"/>
        </w:rPr>
        <w:t>月份开始吃到现在已经好多了。”听说我公公贫血也在吃，她信了。决定买一盒试试，我给她讲着阿胶的用法，用量，注意事项，日常贫血食疗等。一周后，我主动打电话问并提醒她一定按时吃。吃完一盒后顾客激动的对我说</w:t>
      </w:r>
      <w:r>
        <w:rPr>
          <w:sz w:val="30"/>
          <w:szCs w:val="28"/>
        </w:rPr>
        <w:t>---</w:t>
      </w:r>
      <w:r>
        <w:rPr>
          <w:sz w:val="30"/>
          <w:szCs w:val="28"/>
        </w:rPr>
        <w:t>我刚刚在医院复查了，全部恢复正常了。”我没有吭声，因为我更激动，这是我久违的成就感。当我们再次见面时，我告诉她好了也要在继续服用，经过我耐心，专业，通俗的讲解，她听了我的劝，坚持每天吃阿胶，如今已经是第三盒了。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ind w:firstLine="6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在她的影响下，还有一位患血小板减少性紫癜的患者也在吃太极天胶，并且也收到了较好的效果。阿胶的功效有很多，总的来说，针对不同的人，卖点不同，说法不同，但统一的是你要勇于去把这么好的东西展现出来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</w:t>
      </w:r>
      <w:r>
        <w:rPr>
          <w:sz w:val="30"/>
          <w:szCs w:val="28"/>
        </w:rPr>
        <w:t>我在销售天胶的过程中就是这样用真心去对待每一位顾客，把顾客当亲人，向顾客推荐他们所需要的产品。并留心每一位潜在顾客。更是要不怕拒绝，多说，相信我们的专业，相信我们的产品！用心服务，你会收获很多！</w:t>
      </w:r>
    </w:p>
    <w:p>
      <w:pPr>
        <w:pStyle w:val="Normal"/>
        <w:ind w:firstLine="6000"/>
        <w:rPr>
          <w:sz w:val="30"/>
          <w:szCs w:val="28"/>
        </w:rPr>
      </w:pPr>
      <w:r>
        <w:rPr>
          <w:sz w:val="30"/>
          <w:szCs w:val="28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9T13:45:00Z</dcterms:modified>
  <cp:revision>19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