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西北片或店优秀片长、金牌店长、店员、促销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579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</w:tblGrid>
      <w:tr>
        <w:trPr>
          <w:trHeight w:val="42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2413635" cy="322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本人自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2010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月接管人民中路药店至今，在公司各级领导的关心和支持下，在保卫部彭部长的监督和指导下，我店无一次安全事故发生。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公司保卫部每月下发安全知识培训资料，由我再组织门店员工学习，让安全知识深入每一位员工心中，做到三全：货品安全、员工安全、门店安全。每天一次的门店安全巡查、节假日等节前巡查、节假日安全报备等在全店人员的日常工作中井井有条的进行着。积极主动参与公司保卫部组织的各项现场培训和现场消防演练等，圆满完成规定的各项工作指标是我本人以及我店员工的终极目标。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在己经到来的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2014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年，我将继续带领我的团队，做到安全生产、安全经营，始终牢记安全第一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预防为主，落实安全规章制度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强化安全防范措施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安全在我心中，安全警钟长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10" w:leader="none"/>
        </w:tabs>
        <w:ind w:firstLine="5880"/>
        <w:rPr>
          <w:sz w:val="28"/>
          <w:szCs w:val="28"/>
        </w:rPr>
      </w:pPr>
      <w:r>
        <w:rPr>
          <w:sz w:val="28"/>
          <w:szCs w:val="28"/>
        </w:rPr>
        <w:t>人中店：缪玉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03:00Z</dcterms:created>
  <dc:creator>Administrator</dc:creator>
  <dc:description/>
  <cp:keywords/>
  <dc:language>en-US</dc:language>
  <cp:lastModifiedBy>微软用户</cp:lastModifiedBy>
  <dcterms:modified xsi:type="dcterms:W3CDTF">2014-01-19T13:16:00Z</dcterms:modified>
  <cp:revision>19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