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合理库存，保持畅销品的库存，在指定品种明细中查询我们店的畅销品，保持我们店至少一个星期的需求量，在公司缺货的时候要找好该品种的代替品，不能让其影响我们的销量。提前准备季节畅销品种比如金银花露，藿香正气，防蚊虫的一起产品……</w:t>
      </w:r>
    </w:p>
    <w:p>
      <w:pPr>
        <w:pStyle w:val="Normal"/>
        <w:numPr>
          <w:ilvl w:val="0"/>
          <w:numId w:val="1"/>
        </w:numPr>
        <w:rPr/>
      </w:pPr>
      <w:r>
        <w:rPr/>
        <w:t>加强保健品的产品知识培训，了解他们的功效和用药搭配，在卖药的同时给顾客宣传保健知识和用药搭配，增强顾客的保健意识，只要我们不断的介绍顾客会慢慢的接受的。</w:t>
      </w:r>
    </w:p>
    <w:p>
      <w:pPr>
        <w:pStyle w:val="Normal"/>
        <w:numPr>
          <w:ilvl w:val="0"/>
          <w:numId w:val="1"/>
        </w:numPr>
        <w:rPr/>
      </w:pPr>
      <w:r>
        <w:rPr/>
        <w:t>加强中药的销售意识，更多的了解中药功效，药性，关联性销售，要习惯性的有意识的去推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期做一些促销活动，比如保健品的买赠，打折，或者送一些生活用品。在店内的空墙上张贴一些产品宣传海报。</w:t>
      </w:r>
    </w:p>
    <w:sectPr>
      <w:type w:val="nextPage"/>
      <w:pgSz w:w="11906" w:h="16838"/>
      <w:pgMar w:left="1134" w:right="1134" w:gutter="0" w:header="0" w:top="936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1:00Z</dcterms:created>
  <dc:creator>微软用户</dc:creator>
  <dc:description/>
  <cp:keywords/>
  <dc:language>en-US</dc:language>
  <cp:lastModifiedBy>微软用户</cp:lastModifiedBy>
  <dcterms:modified xsi:type="dcterms:W3CDTF">2014-01-19T11:32:00Z</dcterms:modified>
  <cp:revision>4</cp:revision>
  <dc:subject/>
  <dc:title/>
</cp:coreProperties>
</file>