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案例分析</w:t>
      </w:r>
    </w:p>
    <w:p>
      <w:pPr>
        <w:pStyle w:val="Normal"/>
        <w:ind w:firstLine="3520"/>
        <w:rPr>
          <w:sz w:val="44"/>
          <w:szCs w:val="44"/>
        </w:rPr>
      </w:pPr>
      <w:r>
        <w:rPr>
          <w:sz w:val="44"/>
          <w:szCs w:val="44"/>
        </w:rPr>
        <w:t>成功案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胶</w:t>
      </w:r>
    </w:p>
    <w:p>
      <w:pPr>
        <w:pStyle w:val="Normal"/>
        <w:rPr>
          <w:sz w:val="24"/>
        </w:rPr>
      </w:pPr>
      <w:r>
        <w:rPr>
          <w:sz w:val="24"/>
        </w:rPr>
        <w:t>那天，我早早的就来接下午班。刚到店上，看见一妇女在看保健柜组，我疾步的迎了上去，先试着去给她沟通，顺便侧面的了解下她的个人身体状况及个人经济情况，顺便也仔细的观察了下她的精神面貌及气色。面色有些苍白，嘴唇也不怎么红润，我说美女，来我看看你的指甲，他给我看后我，我拿我的指甲给她看着做了对比，我的指甲明显比她红润。我问，美女，你晚上睡眠好不？她说：不怎么好。我说那你平时有没有感觉的身体疲倦呢？她说：恩，就是没有力气。整体想睡觉，都没有力气去上班。我观察了哈她的身材，发现她可能刚生完孩子。我试探性的问了哈。果真她是刚生完孩子的妇女。然后我就给她讲了产后保养的知识。她听了之后对我的专业知识有了一定的信任，我就顺理成章的给她推荐了美美和天胶。我想这两个商品在药房都是毛利比较高的，一般顾客都喜欢比较，二选一也不难选，经过我们的交流沟通，她很信任的买了我的天胶。其实顾客在买我们商品的同时也是在买我们自己。卖产品就是卖掉我们自己。所以为了体现我们自己的价值，让我们把自己和商品一起推销给顾客吧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740"/>
        <w:rPr>
          <w:sz w:val="44"/>
          <w:szCs w:val="44"/>
        </w:rPr>
      </w:pPr>
      <w:r>
        <w:rPr>
          <w:sz w:val="44"/>
          <w:szCs w:val="44"/>
        </w:rPr>
        <w:t>失败案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米诺地尔酊</w:t>
      </w:r>
    </w:p>
    <w:p>
      <w:pPr>
        <w:pStyle w:val="Normal"/>
        <w:rPr/>
      </w:pPr>
      <w:r>
        <w:rPr>
          <w:sz w:val="24"/>
        </w:rPr>
        <w:t>今天，一位</w:t>
      </w:r>
      <w:r>
        <w:rPr>
          <w:sz w:val="24"/>
        </w:rPr>
        <w:t>50</w:t>
      </w:r>
      <w:r>
        <w:rPr>
          <w:sz w:val="24"/>
        </w:rPr>
        <w:t>多岁的叔叔进店，先看了哈康王的洗发水，然后我礼貌的问他想选点哪方面的，他不好意思的说要米诺地尔酊，之前我在其他店接待过这样的顾客，我说叔叔，我们店现在店上没有现货，你如急需要的可能要等一个多小时，我们去总店给你拿，他说你们这么大个药房药连这个药都没有，还是太极大药房，当时他可能有点生气，我微笑着给他说：叔叔，如果你现在赶时间，可以先给点定金，明天上午来拿药。他说，买个药还那么麻烦，算了我不要了，这边这么多药房，我去其他店买。我们说要么你把电话号码给我们留个，明天药拿回来我们给你打电话你空了来拿，他头也不回的就走了。哎！想想这些都该是我们赚的钱一下就跑去别人的口袋了。真的是煮熟的鸭子就这样飞了。真的是太伤心了。。几百大洋啊！！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龙潭西路：吕彩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2:08:00Z</dcterms:created>
  <dc:creator>微软用户</dc:creator>
  <dc:description/>
  <cp:keywords/>
  <dc:language>en-US</dc:language>
  <cp:lastModifiedBy>微软用户</cp:lastModifiedBy>
  <dcterms:modified xsi:type="dcterms:W3CDTF">2014-01-19T09:39:00Z</dcterms:modified>
  <cp:revision>41</cp:revision>
  <dc:subject/>
  <dc:title/>
</cp:coreProperties>
</file>