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崔家店失败案例</w:t>
      </w:r>
    </w:p>
    <w:p>
      <w:pPr>
        <w:pStyle w:val="Normal"/>
        <w:rPr/>
      </w:pPr>
      <w:r>
        <w:rPr>
          <w:rFonts w:eastAsia="Times New Roman"/>
        </w:rPr>
        <w:t xml:space="preserve">  </w:t>
      </w:r>
      <w:r>
        <w:rPr/>
        <w:t>一个大概二十多岁的女士走到店里直接问有没有紧急避孕药，我就带她去妇科柜拿了金毓婷和保仕婷跟她说宝士婷要贵点是进口的看你要哪个，她考虑了一下就说拿保仕婷。然后我给她说，这个药一年最多吃三次，吃了会影响你下个月的月经，她说知道的。我就对她说配个美美吃，美美是专门调畅气血的，像月经不调之类的，然后给她拿了一张美美的宣传资料看，给她解释说：“它里面有当归补血活血，调经止痛，，红花，桃仁是补血活血的</w:t>
      </w:r>
      <w:r>
        <w:rPr/>
        <w:t>……</w:t>
      </w:r>
      <w:r>
        <w:rPr/>
        <w:t>”</w:t>
      </w:r>
    </w:p>
    <w:p>
      <w:pPr>
        <w:pStyle w:val="Normal"/>
        <w:rPr/>
      </w:pPr>
      <w:r>
        <w:rPr/>
        <w:t>她看了一会想了一下说；你这个上面写的主治皮肤枯燥，皮肤干黄，弹性降低松弛，那里是是调经的。我跟她解释说，皮肤方面问题的根源就是气血，气血好了皮肤问题自然就好了，我们这个美美就是针对气血这个根源来解决像月经不调，便秘，睡眠不好等一系列的问题，最终达到美容养颜的目的，调经都是属于基础效果。她问好多钱一盒，给她解释</w:t>
      </w:r>
      <w:r>
        <w:rPr/>
        <w:t>39</w:t>
      </w:r>
      <w:r>
        <w:rPr/>
        <w:t>元一盒，我们搞活动是买七盒送八盒，刚好一个疗程，中成药一般疗程用药效果好些，你也可以买两周的回去吃了看效果，她又翻来覆去看了一下资料，带着不相信的神情说还是算了，再考虑考虑。</w:t>
      </w:r>
    </w:p>
    <w:p>
      <w:pPr>
        <w:pStyle w:val="Normal"/>
        <w:rPr/>
      </w:pPr>
      <w:r>
        <w:rPr>
          <w:rFonts w:eastAsia="Times New Roman"/>
        </w:rPr>
        <w:t xml:space="preserve">   </w:t>
      </w:r>
      <w:r>
        <w:rPr/>
        <w:t>收银的时候，店员再次跟她说吃点点美美要好些，她依然拒绝，问有没有会员卡，没有可以免费办，结果她有点不耐烦的说赶时间快点。</w:t>
      </w:r>
    </w:p>
    <w:p>
      <w:pPr>
        <w:pStyle w:val="Normal"/>
        <w:rPr/>
      </w:pPr>
      <w:r>
        <w:rPr>
          <w:rFonts w:eastAsia="Times New Roman"/>
        </w:rPr>
        <w:t xml:space="preserve">    </w:t>
      </w:r>
      <w:r>
        <w:rPr/>
        <w:t>在这次的销售中，虽然给顾客介绍的非常仔细专业，但是顾客似乎是觉得太专业而不相信。应该还是属于顾客对产品不熟悉不信任，而刚好我们介绍也非常热情让她觉得我们是为了自己的利益在极力推荐。没有抓住顾客的心理而导致销售失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27:00Z</dcterms:created>
  <dc:creator>微软用户</dc:creator>
  <dc:description/>
  <cp:keywords/>
  <dc:language>en-US</dc:language>
  <cp:lastModifiedBy>微软用户</cp:lastModifiedBy>
  <dcterms:modified xsi:type="dcterms:W3CDTF">2014-01-19T09:15:00Z</dcterms:modified>
  <cp:revision>17</cp:revision>
  <dc:subject/>
  <dc:title/>
</cp:coreProperties>
</file>