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崔家店成功案例</w:t>
      </w:r>
    </w:p>
    <w:p>
      <w:pPr>
        <w:pStyle w:val="Normal"/>
        <w:rPr/>
      </w:pPr>
      <w:r>
        <w:rPr>
          <w:rFonts w:eastAsia="Times New Roman"/>
        </w:rPr>
        <w:t xml:space="preserve">     </w:t>
      </w:r>
      <w:r>
        <w:rPr/>
        <w:t>大约</w:t>
      </w:r>
      <w:r>
        <w:rPr/>
        <w:t>40</w:t>
      </w:r>
      <w:r>
        <w:rPr/>
        <w:t>岁的男士走进了店上，我们店的店员热情的迎接上去询问顾客那里不舒服、，谁不舒服。那个男士说他的儿子在上初中患有鼻炎，要买匹多莫得颗粒和通窍鼻炎颗粒还有一样药。我一听匹多莫得这个药倒是有，通窍鼻炎颗粒倒是没得。于是我拿了一盒通窍鼻炎片给顾客看同时说道“这个片剂和颗粒的功效是一样的只是剂型不一样而”，顾客看了哈说明还是说没有颗粒啊，愣了半刻后，还是说就拿这个片剂吧。男的又开口说有点便秘吃什么药啊，我就问是他本人便秘么，应为看他很肥胖估计，他说“不是，是女的</w:t>
      </w:r>
      <w:r>
        <w:rPr/>
        <w:t>40</w:t>
      </w:r>
      <w:r>
        <w:rPr/>
        <w:t>多岁”，我带他去看了哈变乃通和比沙可啶，并给他讲解了药品的功效。我心里想女性多半还有气血虚的症状。我就问他那个女士有没有气血不好的症，比如月经不调啊、月经量少带有淤血之类的。男的立刻回答道“有”就是这样的还有就是她的睡眠不好。我们的美美销售机会就这样产生了，我说你可以看哈太极牌美美。它的成分里有火麻仁杏仁可以起到润肠通便的效果，还有当归黄芪和红花补气血活血化非常符合治疗那位女士的月经气血方面的病还有五味子可以安神可以治疗失眠的症状，那个男的一听还是有点对头。他属于那种比较扭扭捏捏的人，他说下次把她带来再买。我说可以。便秘的药也没拿就走了。。。。</w:t>
      </w:r>
    </w:p>
    <w:p>
      <w:pPr>
        <w:pStyle w:val="Normal"/>
        <w:ind w:firstLine="525"/>
        <w:rPr/>
      </w:pPr>
      <w:r>
        <w:rPr/>
        <w:t>过了几天他把他的老婆带来了就直接走到变乃通哪儿去了。他老婆不喜欢冲剂就拿了个比沙可定片，而且我给他今晚上吃一粒明天早上就可以解了。我随机问他美美要不要拿点嘛？那个男士看着他老婆说这个要可以治失眠还有月经不调还有便秘而且是补气血的药，我也给他说</w:t>
      </w:r>
      <w:r>
        <w:rPr/>
        <w:t>39</w:t>
      </w:r>
      <w:r>
        <w:rPr/>
        <w:t>元一盒买</w:t>
      </w:r>
      <w:r>
        <w:rPr/>
        <w:t>7</w:t>
      </w:r>
      <w:r>
        <w:rPr/>
        <w:t>送</w:t>
      </w:r>
      <w:r>
        <w:rPr/>
        <w:t>8</w:t>
      </w:r>
      <w:r>
        <w:rPr/>
        <w:t>刚好服用一个疗程算下来</w:t>
      </w:r>
      <w:r>
        <w:rPr/>
        <w:t>273</w:t>
      </w:r>
      <w:r>
        <w:rPr/>
        <w:t>。估计男女都觉得贵，又不晓得有没有效口味怎样。就说拿一盒。我说一盒吃两天没什么效果，要不你拿</w:t>
      </w:r>
      <w:r>
        <w:rPr/>
        <w:t>3</w:t>
      </w:r>
      <w:r>
        <w:rPr/>
        <w:t>盒吃一个周也是个小小疗程了，那个男的还是感觉舍不得还伴有怀疑，说先那一盒。走的时候递了一份美美的资料给他的夫人。</w:t>
      </w:r>
    </w:p>
    <w:p>
      <w:pPr>
        <w:pStyle w:val="Normal"/>
        <w:ind w:firstLine="525"/>
        <w:rPr/>
      </w:pPr>
      <w:r>
        <w:rPr/>
        <w:t>又过了几天这个男的又来到了店上他来买匹多莫得颗粒和通窍鼻炎片，然后我就去称阿胶贡枣把一大袋分成很多小袋。然后称的过程中摆起了龙门阵，我说我也有鼻炎以前很老火，但是我鼻炎</w:t>
      </w:r>
      <w:r>
        <w:rPr/>
        <w:t>4</w:t>
      </w:r>
      <w:r>
        <w:rPr/>
        <w:t>个多月都没有范过了，我就问他你晓得我怎么保养的补嘛，他带着充满疑问的眼神望着我</w:t>
      </w:r>
      <w:r>
        <w:rPr/>
        <w:t>?</w:t>
      </w:r>
      <w:r>
        <w:rPr/>
        <w:t>我说要增加免疫能力。我也在吃阿胶。阿胶增加免疫能力。我也在吃钙片。钙片可以增加细胞的抗过敏能力。我偶尔泡点西洋参提气。也吃了善存。我边称枣子边和他聊。我也喊他买点钙片买点蛋白质粉给娃娃吃，说了哈又说到美美。来哦了哈喊他拿</w:t>
      </w:r>
      <w:r>
        <w:rPr/>
        <w:t>1</w:t>
      </w:r>
      <w:r>
        <w:rPr/>
        <w:t>个疗程给他老婆吃，他说今天拿两盒。我说拿两盒你还不如不买。吃了又没多大效果。上次你夫人吃了一盒有萨感觉嘛。他说没得撒子感觉一盒有撒子感觉嘛。我称着这个势头，回了一句就是，然后他说今天钱没带过，只够买</w:t>
      </w:r>
      <w:r>
        <w:rPr/>
        <w:t>2</w:t>
      </w:r>
      <w:r>
        <w:rPr/>
        <w:t>盒。我说可以刷卡他说没带卡。然后说下次再来买。当时我就觉得这个顾客放了哈长线终于上钩了。没买两盒给他时对的。大约当周的周</w:t>
      </w:r>
      <w:r>
        <w:rPr/>
        <w:t>6</w:t>
      </w:r>
      <w:r>
        <w:rPr/>
        <w:t>他就来买了一个疗程。</w:t>
      </w:r>
    </w:p>
    <w:p>
      <w:pPr>
        <w:pStyle w:val="Normal"/>
        <w:ind w:firstLine="525"/>
        <w:rPr/>
      </w:pPr>
      <w:r>
        <w:rPr/>
        <w:t>不要嫌弃顾客麻烦。你多给他讲解几次，耐心的给他讲解。当然还是要有随机应变的能力。最终他还是会选择相信你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41:00Z</dcterms:created>
  <dc:creator>微软用户</dc:creator>
  <dc:description/>
  <cp:keywords/>
  <dc:language>en-US</dc:language>
  <cp:lastModifiedBy>微软用户</cp:lastModifiedBy>
  <dcterms:modified xsi:type="dcterms:W3CDTF">2014-01-18T06:59:00Z</dcterms:modified>
  <cp:revision>3</cp:revision>
  <dc:subject/>
  <dc:title/>
</cp:coreProperties>
</file>