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促销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2013</w:t>
      </w:r>
      <w:r>
        <w:rPr/>
        <w:t>年浆洗店全年完成销售</w:t>
      </w:r>
      <w:r>
        <w:rPr/>
        <w:t>474</w:t>
      </w:r>
      <w:r>
        <w:rPr/>
        <w:t>万元，毛利</w:t>
      </w:r>
      <w:r>
        <w:rPr/>
        <w:t>133.5</w:t>
      </w:r>
      <w:r>
        <w:rPr/>
        <w:t>万元，现有促销员</w:t>
      </w:r>
      <w:r>
        <w:rPr/>
        <w:t>3</w:t>
      </w:r>
      <w:r>
        <w:rPr/>
        <w:t>名，正式员工</w:t>
      </w:r>
      <w:r>
        <w:rPr/>
        <w:t>4</w:t>
      </w:r>
      <w:r>
        <w:rPr/>
        <w:t>名，全年几乎没有休假，坚持工作。工作中认真负责，热情接待每一位顾客，专业知识强，忠实顾客较多，同时，对新员工积极帮教，提高门店业务水平。</w:t>
      </w:r>
      <w:r>
        <w:rPr/>
        <w:t>2013</w:t>
      </w:r>
      <w:r>
        <w:rPr/>
        <w:t>年个人销售</w:t>
      </w:r>
      <w:r>
        <w:rPr/>
        <w:t>148.4</w:t>
      </w:r>
      <w:r>
        <w:rPr/>
        <w:t>万元，占总销售</w:t>
      </w:r>
      <w:r>
        <w:rPr/>
        <w:t>31.7%</w:t>
      </w:r>
      <w:r>
        <w:rPr/>
        <w:t>，完成毛利</w:t>
      </w:r>
      <w:r>
        <w:rPr/>
        <w:t>42.12</w:t>
      </w:r>
      <w:r>
        <w:rPr/>
        <w:t>万元，占总毛利</w:t>
      </w:r>
      <w:r>
        <w:rPr/>
        <w:t>31.5%</w:t>
      </w:r>
      <w:r>
        <w:rPr/>
        <w:t>，在公司举行的天胶销售竞赛中获得个人销售奖励前三名。</w:t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2851150" cy="380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9T08:24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