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新津片邓双店优秀店员个人业绩</w:t>
      </w:r>
    </w:p>
    <w:p>
      <w:pPr>
        <w:pStyle w:val="Normal"/>
        <w:ind w:right="-659" w:hanging="0"/>
        <w:rPr/>
      </w:pPr>
      <w:r>
        <w:rPr/>
      </w:r>
    </w:p>
    <w:p>
      <w:pPr>
        <w:pStyle w:val="Normal"/>
        <w:ind w:right="-659" w:firstLine="525"/>
        <w:rPr/>
      </w:pPr>
      <w:r>
        <w:rPr/>
        <w:t>进入公司已有</w:t>
      </w:r>
      <w:r>
        <w:rPr/>
        <w:t>8</w:t>
      </w:r>
      <w:r>
        <w:rPr/>
        <w:t>年多，我同公司一起一步一个脚印的共同成长，本着积极热情的心态，全身投入自己热爱的医药事业，为公司的辉煌发展尽献自己的一份微薄之力，尽心尽力做好自己的每一份工作。在</w:t>
      </w:r>
      <w:r>
        <w:rPr/>
        <w:t>4</w:t>
      </w:r>
      <w:r>
        <w:rPr/>
        <w:t>年的促销工作中，曾连续</w:t>
      </w:r>
      <w:r>
        <w:rPr/>
        <w:t>3</w:t>
      </w:r>
      <w:r>
        <w:rPr/>
        <w:t>年被公司评为“优秀促销人员”。</w:t>
      </w:r>
      <w:r>
        <w:rPr/>
        <w:t>2011</w:t>
      </w:r>
      <w:r>
        <w:rPr/>
        <w:t>年公司第三期太极大药房见习店长训练营中荣获第一名。</w:t>
      </w:r>
      <w:r>
        <w:rPr/>
        <w:t>2012</w:t>
      </w:r>
      <w:r>
        <w:rPr/>
        <w:t>年被公司评为“优秀店长”。现任新津邓双店营业员，主要工作：药品销售，收银，负责“食品、保健品”进销存台帐工作，管理“</w:t>
      </w:r>
      <w:r>
        <w:rPr/>
        <w:t>RX</w:t>
      </w:r>
      <w:r>
        <w:rPr/>
        <w:t>心脑血管”、“</w:t>
      </w:r>
      <w:r>
        <w:rPr/>
        <w:t>RX</w:t>
      </w:r>
      <w:r>
        <w:rPr/>
        <w:t>呼吸系统”、“</w:t>
      </w:r>
      <w:r>
        <w:rPr/>
        <w:t>OTC</w:t>
      </w:r>
      <w:r>
        <w:rPr/>
        <w:t>其他类”、“</w:t>
      </w:r>
      <w:r>
        <w:rPr/>
        <w:t>OTC</w:t>
      </w:r>
      <w:r>
        <w:rPr/>
        <w:t>矿物质维生素类”、“</w:t>
      </w:r>
      <w:r>
        <w:rPr/>
        <w:t>OTC</w:t>
      </w:r>
      <w:r>
        <w:rPr/>
        <w:t>妇科类”、“</w:t>
      </w:r>
      <w:r>
        <w:rPr/>
        <w:t>F</w:t>
      </w:r>
      <w:r>
        <w:rPr/>
        <w:t>医疗器械类”货位货架，药品陈列及清洁卫生。</w:t>
      </w:r>
      <w:r>
        <w:rPr/>
        <w:t>2013</w:t>
      </w:r>
      <w:r>
        <w:rPr/>
        <w:t>年全年门店销售</w:t>
      </w:r>
      <w:r>
        <w:rPr/>
        <w:t>132.54</w:t>
      </w:r>
      <w:r>
        <w:rPr/>
        <w:t>万，完成率</w:t>
      </w:r>
      <w:r>
        <w:rPr/>
        <w:t>95%</w:t>
      </w:r>
      <w:r>
        <w:rPr/>
        <w:t>，毛利</w:t>
      </w:r>
      <w:r>
        <w:rPr/>
        <w:t>40.16</w:t>
      </w:r>
      <w:r>
        <w:rPr/>
        <w:t>万元，集团品种销售</w:t>
      </w:r>
      <w:r>
        <w:rPr/>
        <w:t>305907</w:t>
      </w:r>
      <w:r>
        <w:rPr/>
        <w:t>元，中药销售</w:t>
      </w:r>
      <w:r>
        <w:rPr/>
        <w:t>114848</w:t>
      </w:r>
      <w:r>
        <w:rPr/>
        <w:t>元，同比去年中药</w:t>
      </w:r>
      <w:r>
        <w:rPr/>
        <w:t>35000</w:t>
      </w:r>
      <w:r>
        <w:rPr/>
        <w:t>万增长率</w:t>
      </w:r>
      <w:r>
        <w:rPr/>
        <w:t>228%</w:t>
      </w:r>
      <w:r>
        <w:rPr/>
        <w:t>，保本点是</w:t>
      </w:r>
      <w:r>
        <w:rPr/>
        <w:t>84</w:t>
      </w:r>
      <w:r>
        <w:rPr/>
        <w:t>万。公司重点品种销售：“太极天胶”</w:t>
      </w:r>
      <w:r>
        <w:rPr/>
        <w:t>49</w:t>
      </w:r>
      <w:r>
        <w:rPr/>
        <w:t>盒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太极钙”</w:t>
      </w:r>
      <w:r>
        <w:rPr/>
        <w:t>243</w:t>
      </w:r>
      <w:r>
        <w:rPr/>
        <w:t>瓶，“美美”</w:t>
      </w:r>
      <w:r>
        <w:rPr/>
        <w:t>974</w:t>
      </w:r>
      <w:r>
        <w:rPr/>
        <w:t>盒，“补肾益寿”</w:t>
      </w:r>
      <w:r>
        <w:rPr/>
        <w:t>191</w:t>
      </w:r>
      <w:r>
        <w:rPr/>
        <w:t>瓶。其中个人销售金额：</w:t>
      </w:r>
      <w:r>
        <w:rPr/>
        <w:t>221876.34</w:t>
      </w:r>
      <w:r>
        <w:rPr/>
        <w:t>元。工作期间不断积累现场销售经验，累积知识，深化自己，认真学习公司文件、邮件，严格参照公司各项规章制定规范自己。在以后的工作中，加倍努力的做好自己本职工作，为公司的发展而继续努力奋斗！</w:t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3303905" cy="2477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t>太极大药房新津邓双店——郑红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微软用户</cp:lastModifiedBy>
  <dcterms:modified xsi:type="dcterms:W3CDTF">2014-01-19T07:53:00Z</dcterms:modified>
  <cp:revision>22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