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咳嗽成功案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位男士伴着咳嗽声音进店说帮我拿一瓶京都念慈庵。我说好的，一边给他拿念慈庵就一边问，你是不是咳嗽黄痰，要喝念慈庵。男士说我是干咳，没有痰啊。我说你咳嗽没有痰喝念慈庵喝反了哦，念慈庵是针对咳嗽有痰，黄痰喝的。你现在没有痰要用专门清肺热，用于干咳的糖浆，这样才是对症下药，才会有效果。说完我就没有说话了，他想了一下就主动问我说：你说的那种专门用于干咳的是什么药？我就把川贝清肺糖浆拿给他看，把功能主治念给他听，他还看了一下就说，那就给我拿这个吧。我说好的。然后又问他你咳嗽有没有消炎的家里？有的话你要加着消炎的要配着吃。他说什么消炎的哦，我说比如阿奇霉素片、头孢或者阿莫西林这些就是消炎的，我说你没有的话就还要加一个消炎的药吃哦。他说我看一下消炎的呢？我就把他带到抗生素柜台，指给他看消炎药有哪些？还问他吃过青霉素没有？有没有过敏？他说我吃过阿莫西林的，不过敏。那你不过敏就用是世福素消炎，这个是第三代头孢，消炎效果比较好，没有什么副作用。听了之后他说好的就拿这些吧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喉咙痛失败案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位女士进店，我迎上前说：你好！请问就什么可以帮助你的？女士说你帮我拿点喉咙痛的药，我就问女士你喉咙吞口水痛不，干不干。女士说就是吞口水都痛，还有点干，多半都是上火的吃多了。听了之后我点头就把女士带到呼吸系统柜前，给她拿了一盒鱼腥草片，和清喉咽颗粒给她说，你就这样配着吃，再加上消炎的。消炎的我给她拿了一盒阿奇霉素片。待这三样都给她拿好了之后，我一盒一盒药的再给她说，鱼腥草片就是专门用于急慢性扁桃体炎的，像你的喉咙痛的话这个就比较针对你的症状，清喉咽颗粒针对你的喉咙干，它就有一个清喉，利咽的功效，而且颗粒剂的话吸收比较好，阿奇霉素片用于急慢性咽炎，扁桃体炎的，针对上呼吸道感染效果比较好。吃的也比较方便。一天只吃一片。说完她就拿着药问收银台在哪里？我说在前面。收钱的时候给她说价格</w:t>
      </w:r>
      <w:r>
        <w:rPr>
          <w:szCs w:val="21"/>
        </w:rPr>
        <w:t>64.5</w:t>
      </w:r>
      <w:r>
        <w:rPr>
          <w:szCs w:val="21"/>
        </w:rPr>
        <w:t>元，她一听很惊讶的说，什么药那么贵，我马上就说主要是消炎的药稍微贵些，但是你这个喉咙痛的话必须要加着消炎的吃才行，阿奇霉素的话一盒价钱看起来会贵一些，但是这一盒可以吃十一天的嘛，这种算下来比阿莫西林还要便宜，最主要这个消炎的效果好嘛。我边说女士就一直在说，不要不要不要这个消炎的。我就说你对青霉素过不过敏嘛，不过敏的话你就换一盒阿莫西林嘛。女士还是说不要不要，，我就要这两个，话中还带着不耐烦的语气，见这样我就没有再说话了，她还说抗生素吃多了也不好。后来她就买了清喉咽颗粒和一盒复方鱼腥草片。付完钱我就告诉她服药方法，提示她吃了药之后要多喝些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7:00Z</dcterms:created>
  <dc:creator>微软用户</dc:creator>
  <dc:description/>
  <cp:keywords/>
  <dc:language>en-US</dc:language>
  <cp:lastModifiedBy>微软用户</cp:lastModifiedBy>
  <dcterms:modified xsi:type="dcterms:W3CDTF">2014-01-19T07:27:00Z</dcterms:modified>
  <cp:revision>6</cp:revision>
  <dc:subject/>
  <dc:title/>
</cp:coreProperties>
</file>